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8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sz w:val="28"/>
          <w:szCs w:val="28"/>
          <w:lang w:val="ru-RU"/>
        </w:rPr>
        <w:t>РЕГЛАМЕНТ</w:t>
      </w:r>
    </w:p>
    <w:p>
      <w:pPr>
        <w:pStyle w:val="23"/>
        <w:shd w:fill="auto" w:val="clear"/>
        <w:spacing w:lineRule="auto" w:line="240" w:before="0" w:after="0"/>
        <w:ind w:left="800" w:hanging="0"/>
        <w:rPr>
          <w:lang w:val="ru-RU"/>
        </w:rPr>
      </w:pPr>
      <w:r>
        <w:rPr>
          <w:lang w:val="ru-RU"/>
        </w:rPr>
        <w:t>КОНТРОЛЬНО-СЧЕТНОЙ ПАЛАТЫ ГОРОДА СИМФЕРОПОЛЯ</w:t>
      </w:r>
    </w:p>
    <w:p>
      <w:pPr>
        <w:pStyle w:val="23"/>
        <w:shd w:fill="auto" w:val="clear"/>
        <w:spacing w:lineRule="auto" w:line="240" w:before="0" w:after="257"/>
        <w:ind w:left="20" w:hanging="0"/>
        <w:jc w:val="center"/>
        <w:rPr>
          <w:lang w:val="ru-RU"/>
        </w:rPr>
      </w:pPr>
      <w:r>
        <w:rPr>
          <w:lang w:val="ru-RU"/>
        </w:rPr>
        <w:t>РЕСПУБЛИКИ КРЫМ</w:t>
      </w:r>
    </w:p>
    <w:p>
      <w:pPr>
        <w:pStyle w:val="23"/>
        <w:shd w:fill="auto" w:val="clear"/>
        <w:spacing w:lineRule="auto" w:line="240" w:before="0" w:after="257"/>
        <w:ind w:left="20" w:hanging="0"/>
        <w:jc w:val="center"/>
        <w:rPr/>
      </w:pPr>
      <w:r>
        <w:rPr>
          <w:lang w:val="ru-RU"/>
        </w:rPr>
        <w:t>(в редакции от 18.01.2022)</w:t>
      </w:r>
    </w:p>
    <w:p>
      <w:pPr>
        <w:pStyle w:val="31"/>
        <w:shd w:fill="auto" w:val="clear"/>
        <w:spacing w:lineRule="auto" w:line="240" w:before="0" w:after="0"/>
        <w:ind w:left="5960" w:right="40" w:hanging="0"/>
        <w:rPr>
          <w:lang w:val="ru-RU"/>
        </w:rPr>
      </w:pPr>
      <w:r>
        <w:rPr>
          <w:lang w:val="ru-RU"/>
        </w:rPr>
        <w:t>Одобрен Коллегией Контрольно - счетной палаты города Симферополя Республики Крым Постановление от «06»февраля 2015г. №1</w:t>
      </w:r>
    </w:p>
    <w:p>
      <w:pPr>
        <w:pStyle w:val="31"/>
        <w:shd w:fill="auto" w:val="clear"/>
        <w:spacing w:lineRule="auto" w:line="240" w:before="0" w:after="0"/>
        <w:ind w:left="5960" w:right="40" w:hanging="0"/>
        <w:rPr>
          <w:lang w:val="ru-RU"/>
        </w:rPr>
      </w:pPr>
      <w:r>
        <w:rPr>
          <w:lang w:val="ru-RU"/>
        </w:rPr>
        <w:t>(В редакции Постановления</w:t>
      </w:r>
    </w:p>
    <w:p>
      <w:pPr>
        <w:pStyle w:val="31"/>
        <w:shd w:fill="auto" w:val="clear"/>
        <w:spacing w:lineRule="auto" w:line="240" w:before="0" w:after="0"/>
        <w:ind w:left="5960" w:right="40" w:hanging="0"/>
        <w:rPr/>
      </w:pPr>
      <w:r>
        <w:rPr>
          <w:lang w:val="ru-RU"/>
        </w:rPr>
        <w:t>от «17» июня 2020  № 16)</w:t>
      </w:r>
    </w:p>
    <w:p>
      <w:pPr>
        <w:pStyle w:val="31"/>
        <w:shd w:fill="auto" w:val="clear"/>
        <w:spacing w:lineRule="auto" w:line="240" w:before="0" w:after="0"/>
        <w:ind w:left="5960" w:right="40" w:hanging="0"/>
        <w:rPr>
          <w:lang w:val="ru-RU"/>
        </w:rPr>
      </w:pPr>
      <w:r>
        <w:rPr>
          <w:lang w:val="ru-RU"/>
        </w:rPr>
        <w:t>(В редакции Постановления</w:t>
      </w:r>
    </w:p>
    <w:p>
      <w:pPr>
        <w:pStyle w:val="31"/>
        <w:shd w:fill="auto" w:val="clear"/>
        <w:spacing w:lineRule="auto" w:line="240" w:before="0" w:after="0"/>
        <w:ind w:left="5960" w:right="40" w:hanging="0"/>
        <w:rPr/>
      </w:pPr>
      <w:r>
        <w:rPr>
          <w:lang w:val="ru-RU"/>
        </w:rPr>
        <w:t>от «18» января 2022г. № 2)</w:t>
      </w:r>
    </w:p>
    <w:p>
      <w:pPr>
        <w:pStyle w:val="31"/>
        <w:shd w:fill="auto" w:val="clear"/>
        <w:spacing w:lineRule="auto" w:line="240" w:before="0" w:after="0"/>
        <w:ind w:left="5960" w:right="4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left="5960" w:right="40" w:hanging="0"/>
        <w:rPr>
          <w:lang w:val="ru-RU"/>
        </w:rPr>
      </w:pPr>
      <w:r>
        <w:rPr>
          <w:lang w:val="ru-RU"/>
        </w:rPr>
        <w:t>Утверждаю:</w:t>
      </w:r>
    </w:p>
    <w:p>
      <w:pPr>
        <w:pStyle w:val="31"/>
        <w:shd w:fill="auto" w:val="clear"/>
        <w:spacing w:lineRule="auto" w:line="240" w:before="0" w:after="0"/>
        <w:ind w:left="5960" w:right="40" w:hanging="0"/>
        <w:rPr>
          <w:u w:val="single"/>
          <w:lang w:val="ru-RU"/>
        </w:rPr>
      </w:pPr>
      <w:r>
        <w:rPr>
          <w:lang w:val="ru-RU"/>
        </w:rPr>
        <w:t xml:space="preserve">Председатель Контрольно - счетной палаты города Симферополя Республики Крым </w:t>
      </w:r>
      <w:r>
        <w:rPr>
          <w:u w:val="single"/>
          <w:lang w:val="ru-RU"/>
        </w:rPr>
        <w:t xml:space="preserve">  </w:t>
      </w:r>
    </w:p>
    <w:p>
      <w:pPr>
        <w:pStyle w:val="31"/>
        <w:shd w:fill="auto" w:val="clear"/>
        <w:spacing w:lineRule="auto" w:line="240" w:before="0" w:after="0"/>
        <w:ind w:left="5960" w:right="40" w:hanging="0"/>
        <w:rPr>
          <w:lang w:val="ru-RU"/>
        </w:rPr>
      </w:pPr>
      <w:r>
        <w:rPr>
          <w:lang w:val="ru-RU"/>
        </w:rPr>
        <w:t>___________________В.В. Стоковский</w:t>
      </w:r>
      <w:r>
        <w:rPr>
          <w:u w:val="single"/>
          <w:lang w:val="ru-RU"/>
        </w:rPr>
        <w:t xml:space="preserve">                       </w:t>
      </w:r>
    </w:p>
    <w:p>
      <w:pPr>
        <w:pStyle w:val="31"/>
        <w:shd w:fill="auto" w:val="clear"/>
        <w:spacing w:lineRule="auto" w:line="240" w:before="0" w:after="0"/>
        <w:ind w:left="5960" w:right="4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8 января 2022 года</w:t>
      </w:r>
    </w:p>
    <w:p>
      <w:pPr>
        <w:pStyle w:val="31"/>
        <w:shd w:fill="auto" w:val="clear"/>
        <w:spacing w:lineRule="auto" w:line="240" w:before="0" w:after="0"/>
        <w:ind w:left="5960" w:right="40" w:hanging="0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533" w:leader="none"/>
        </w:tabs>
        <w:spacing w:lineRule="auto" w:line="240" w:before="0" w:after="243"/>
        <w:ind w:left="2220" w:hanging="0"/>
        <w:rPr>
          <w:lang w:val="ru-RU"/>
        </w:rPr>
      </w:pPr>
      <w:r>
        <w:rPr>
          <w:lang w:val="ru-RU"/>
        </w:rPr>
        <w:t>Регламент Контрольно- счетной палаты.</w:t>
      </w:r>
    </w:p>
    <w:p>
      <w:pPr>
        <w:pStyle w:val="32"/>
        <w:numPr>
          <w:ilvl w:val="1"/>
          <w:numId w:val="10"/>
        </w:numPr>
        <w:shd w:fill="auto" w:val="clear"/>
        <w:spacing w:lineRule="auto" w:line="240" w:before="0" w:after="0"/>
        <w:ind w:left="20" w:firstLine="5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стоящий Регламент Контрольно - счетной палаты города Симферополя Республики Крым (далее - Регламент) принят в соответствии с Положением о Контрольно-счетной палате города Симферополя Республики Крым, утвержденным решением 7-й сессии Симферопольского городского совета 1-го созыва от 04.12.2014 № 100 (далее Положение о Контрольно-счетной палате), определяет вопросы организации деятельности Контрольно-счетной палаты города Симферополя Республики Крым (далее - Контрольно-счетная палата), распределение обязанностей между председателем, заместителем председателя и аудиторами Контрольно- счетной палаты города Симферополя Республики Крым, порядок ведения дел, методы и формы контрольной и иной деятельности и является локальным нормативным актом.</w:t>
      </w:r>
    </w:p>
    <w:p>
      <w:pPr>
        <w:pStyle w:val="32"/>
        <w:numPr>
          <w:ilvl w:val="1"/>
          <w:numId w:val="10"/>
        </w:numPr>
        <w:shd w:fill="auto" w:val="clear"/>
        <w:spacing w:lineRule="auto" w:line="240" w:before="0" w:after="0"/>
        <w:ind w:left="20" w:firstLine="5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просы внутренней деятельности Контрольно-счетной палаты определяются, в том числе, иными локальными внутренними нормативными актами и распорядительными документами, утвержденными председателем Контрольно-счетной палаты.</w:t>
      </w:r>
    </w:p>
    <w:p>
      <w:pPr>
        <w:pStyle w:val="32"/>
        <w:numPr>
          <w:ilvl w:val="1"/>
          <w:numId w:val="10"/>
        </w:numPr>
        <w:shd w:fill="auto" w:val="clear"/>
        <w:spacing w:lineRule="auto" w:line="240" w:before="0" w:after="0"/>
        <w:ind w:left="20" w:firstLine="5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ребования настоящего Регламента обязательны для всех сотрудников Контрольно-счетной палаты. Нарушение требований настоящего Регламента влечет дисциплинарную ответственность.</w:t>
      </w:r>
    </w:p>
    <w:p>
      <w:pPr>
        <w:pStyle w:val="32"/>
        <w:numPr>
          <w:ilvl w:val="1"/>
          <w:numId w:val="10"/>
        </w:numPr>
        <w:shd w:fill="auto" w:val="clear"/>
        <w:spacing w:lineRule="auto" w:line="240" w:before="0" w:after="289"/>
        <w:ind w:left="20" w:firstLine="5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гламент или изменения в действующий Регламент рассматривается Коллегией Контрольно-счетной палаты и утверждается председателем Контрольно-счетной палаты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800" w:hanging="0"/>
        <w:rPr>
          <w:lang w:val="ru-RU"/>
        </w:rPr>
      </w:pPr>
      <w:r>
        <w:rPr>
          <w:lang w:val="ru-RU"/>
        </w:rPr>
        <w:t>Порядок принятия решений по вопросам, не урегулированным</w:t>
      </w:r>
    </w:p>
    <w:p>
      <w:pPr>
        <w:pStyle w:val="23"/>
        <w:shd w:fill="auto" w:val="clear"/>
        <w:spacing w:lineRule="auto" w:line="240" w:before="0" w:after="123"/>
        <w:ind w:left="20" w:hanging="0"/>
        <w:jc w:val="center"/>
        <w:rPr>
          <w:lang w:val="ru-RU"/>
        </w:rPr>
      </w:pPr>
      <w:r>
        <w:rPr>
          <w:lang w:val="ru-RU"/>
        </w:rPr>
        <w:t>настоящим Регламентом.</w:t>
      </w:r>
    </w:p>
    <w:p>
      <w:pPr>
        <w:pStyle w:val="32"/>
        <w:numPr>
          <w:ilvl w:val="1"/>
          <w:numId w:val="10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289"/>
        <w:ind w:left="20" w:right="20" w:firstLine="580"/>
        <w:jc w:val="both"/>
        <w:rPr>
          <w:b/>
          <w:b/>
          <w:lang w:val="ru-RU"/>
        </w:rPr>
      </w:pPr>
      <w:r>
        <w:rPr>
          <w:lang w:val="ru-RU"/>
        </w:rPr>
        <w:t>По вопросам, порядок решения которых не урегулирован настоящим Регламентом и если установление порядка их решения не относится в соответствии с Положением о Контрольно-счетной палате к предмету регулирования настоящего Регламента, а также, если их решение в соответствии с указанным Положением и регламентом не относится к компетенции Коллегии, заместителя председателя Контрольно-счетной палаты, аудиторов Контрольно-счетной палаты, решения принимаются председателем Контрольно-счетной палаты. Порядок решения таких вопросов устанавливается председателем Контрольно-счетной палаты и вводится в действие приказом или распоряжением, обязательными для исполнения всеми сотрудниками Контрольно-счетной палаты.</w:t>
      </w:r>
      <w:bookmarkStart w:id="0" w:name="bookmark1"/>
    </w:p>
    <w:p>
      <w:pPr>
        <w:pStyle w:val="32"/>
        <w:numPr>
          <w:ilvl w:val="0"/>
          <w:numId w:val="10"/>
        </w:numPr>
        <w:shd w:fill="auto" w:val="clear"/>
        <w:spacing w:lineRule="auto" w:line="240" w:before="0" w:after="289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>Содержание направлений деятельности Контрольно-счетной палаты.</w:t>
      </w:r>
      <w:bookmarkEnd w:id="0"/>
    </w:p>
    <w:p>
      <w:pPr>
        <w:pStyle w:val="32"/>
        <w:numPr>
          <w:ilvl w:val="1"/>
          <w:numId w:val="10"/>
        </w:numPr>
        <w:shd w:fill="auto" w:val="clear"/>
        <w:spacing w:lineRule="auto" w:line="240" w:before="0" w:after="289"/>
        <w:ind w:left="20" w:right="20" w:firstLine="56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держание направлений деятельности Контрольно-счетной палаты устанавливается в соответствии с Бюджетным кодексом Российской Федерации, Федеральным законом Российской Федерации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 (далее - Закон № 6-ФЗ), Положением о Контрольно-счетной палате, Положением о бюджетном процессе в городе Симферополь, утвержденным решением 87-й сессии Симферопольского городского совета VI созыва от 30.06.2014 № 978, решением Симферопольского городского совета (далее - Симферопольский городской совет) о бюджете муниципального образования городской округ Симферополь Республики Крым (далее — бюджет городского округа, местный бюджет) на очередной финансовый год, и иными нормативными правовыми актами.</w:t>
      </w:r>
      <w:bookmarkStart w:id="1" w:name="bookmark2"/>
    </w:p>
    <w:p>
      <w:pPr>
        <w:pStyle w:val="32"/>
        <w:shd w:fill="auto" w:val="clear"/>
        <w:spacing w:lineRule="auto" w:line="240" w:before="0" w:after="289"/>
        <w:ind w:left="580" w:right="20" w:hanging="0"/>
        <w:jc w:val="center"/>
        <w:rPr>
          <w:lang w:val="ru-RU"/>
        </w:rPr>
      </w:pPr>
      <w:r>
        <w:rPr>
          <w:b/>
          <w:lang w:val="ru-RU"/>
        </w:rPr>
        <w:t>4.</w:t>
        <w:tab/>
        <w:t>Основные направления деятельности Контрольно- счетной</w:t>
      </w:r>
      <w:bookmarkStart w:id="2" w:name="bookmark3"/>
      <w:bookmarkEnd w:id="1"/>
      <w:r>
        <w:rPr>
          <w:b/>
          <w:lang w:val="ru-RU"/>
        </w:rPr>
        <w:t xml:space="preserve"> палаты.</w:t>
      </w:r>
      <w:bookmarkEnd w:id="2"/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4.1. В Контрольно- счетной палате в соответствии с ее структурой образуются следующие направления деятельности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а) Контрольно-ревизионное направление;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б) Экспертно-аналитическое направление.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4.2. Распределение обязанностей между аудиторами Контрольно-счетной палаты определяется председателем Контрольно- счетной палаты.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4.3. В рамках экспертно-аналитического направления деятельности Контрольно-счетная палата осуществляет:</w:t>
      </w:r>
    </w:p>
    <w:p>
      <w:pPr>
        <w:pStyle w:val="32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>-экспертизу проектов бюджета городского округа;</w:t>
      </w:r>
    </w:p>
    <w:p>
      <w:pPr>
        <w:pStyle w:val="32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>-внешнюю проверку годового отчета об исполнении бюджета городского округа;</w:t>
      </w:r>
    </w:p>
    <w:p>
      <w:pPr>
        <w:pStyle w:val="32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-оценку эффективности предоставления налоговых и иных льгот и преимуществ, бюджетных кредитов за счет средств бюджета городского округ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и имущества, находящегося в муниципальной собственности;</w:t>
      </w:r>
    </w:p>
    <w:p>
      <w:pPr>
        <w:pStyle w:val="32"/>
        <w:numPr>
          <w:ilvl w:val="0"/>
          <w:numId w:val="17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анализ бюджетного процесса в городском округе Симферополь и подготовку предложений, направленных на его совершенствование;</w:t>
      </w:r>
    </w:p>
    <w:p>
      <w:pPr>
        <w:pStyle w:val="32"/>
        <w:numPr>
          <w:ilvl w:val="0"/>
          <w:numId w:val="17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32"/>
        <w:shd w:fill="auto" w:val="clear"/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  <w:t>-</w:t>
        <w:tab/>
        <w:t>подготовка информации о ходе исполнения бюджета городского округ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.</w:t>
      </w:r>
    </w:p>
    <w:p>
      <w:pPr>
        <w:pStyle w:val="32"/>
        <w:numPr>
          <w:ilvl w:val="1"/>
          <w:numId w:val="2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В рамках контрольно-ревизионного направления деятельности Контрольно-счетная палата осуществляет:</w:t>
      </w:r>
    </w:p>
    <w:p>
      <w:pPr>
        <w:pStyle w:val="32"/>
        <w:numPr>
          <w:ilvl w:val="0"/>
          <w:numId w:val="17"/>
        </w:numPr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контроль за исполнением бюджета городского округа;</w:t>
      </w:r>
    </w:p>
    <w:p>
      <w:pPr>
        <w:pStyle w:val="32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-</w:t>
        <w:tab/>
        <w:t>контроль за законностью, результативностью (эффективностью и экономностью) использования средств бюджета городского округа, а также средств, получаемых бюджетом городского округа из иных источников, предусмотренных законодательством Российской Федерации;</w:t>
      </w:r>
    </w:p>
    <w:p>
      <w:pPr>
        <w:pStyle w:val="32"/>
        <w:numPr>
          <w:ilvl w:val="0"/>
          <w:numId w:val="17"/>
        </w:numPr>
        <w:shd w:fill="auto" w:val="clear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городскому округу Симферополь;</w:t>
      </w:r>
    </w:p>
    <w:p>
      <w:pPr>
        <w:pStyle w:val="32"/>
        <w:numPr>
          <w:ilvl w:val="0"/>
          <w:numId w:val="17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иные полномочия в сфере внешнего государственного финансового контроля, установленные федеральными законами, законами Республики Крым, Уставом города Симферополя, Положением о Контрольно- счетной палате города Симферополя.</w:t>
      </w:r>
    </w:p>
    <w:p>
      <w:pPr>
        <w:pStyle w:val="32"/>
        <w:widowControl/>
        <w:numPr>
          <w:ilvl w:val="1"/>
          <w:numId w:val="2"/>
        </w:numPr>
        <w:shd w:fill="auto" w:val="clear"/>
        <w:autoSpaceDE w:val="false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 проведении контрольного мероприятия возможно осуществление отдельных экспертно-аналитических мероприятий. При проведении экспертно-аналитического мероприятия возможно осуществление контрольных мероприятий.</w:t>
      </w:r>
    </w:p>
    <w:p>
      <w:pPr>
        <w:pStyle w:val="32"/>
        <w:widowControl/>
        <w:numPr>
          <w:ilvl w:val="1"/>
          <w:numId w:val="2"/>
        </w:numPr>
        <w:shd w:fill="auto" w:val="clear"/>
        <w:autoSpaceDE w:val="false"/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ределах полномочий Контрольно-счетная палата осуществляет  аудит закупок, анализ и оценку результатов закупок, достижения целей осуществления закупок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ar2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целей аудита Контрольно-счетная палата осуществляет экспертно-аналитическую, информационную и иную деятельность в сфере закупок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счетная палата обобщает результаты осуществления деятельности по закупкам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обобщенную информацию о таких результатах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, проведение аудита закупок, а также иные вопросы, связанные с действиями должностных лиц Контрольно-счетной палаты, направленных на реализацию указанных полномочий, осуществляется в порядке, установленном соответствующим стандартом, утвержденным Коллегией Контрольно-счетной палаты.</w:t>
      </w:r>
    </w:p>
    <w:p>
      <w:pPr>
        <w:pStyle w:val="32"/>
        <w:numPr>
          <w:ilvl w:val="1"/>
          <w:numId w:val="2"/>
        </w:numPr>
        <w:shd w:fill="auto" w:val="clear"/>
        <w:spacing w:lineRule="auto" w:line="240" w:before="0" w:after="349"/>
        <w:ind w:left="0" w:right="20" w:firstLine="709"/>
        <w:jc w:val="both"/>
        <w:rPr>
          <w:b/>
          <w:b/>
          <w:lang w:val="ru-RU"/>
        </w:rPr>
      </w:pPr>
      <w:r>
        <w:rPr>
          <w:lang w:val="ru-RU"/>
        </w:rPr>
        <w:t>Председатель Контрольно-счетной палаты вправе поручить любому аудиторскому направлению осуществление деятельности, не предусмотренной для данного направления, либо отнесенной к предмету деятельности другого аудиторского направления.</w:t>
      </w:r>
      <w:bookmarkStart w:id="4" w:name="bookmark4"/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349"/>
        <w:ind w:left="390" w:right="20" w:hanging="390"/>
        <w:jc w:val="center"/>
        <w:rPr>
          <w:lang w:val="ru-RU"/>
        </w:rPr>
      </w:pPr>
      <w:r>
        <w:rPr>
          <w:b/>
          <w:lang w:val="ru-RU"/>
        </w:rPr>
        <w:t>Принципы деятельности Контрольно-счетной палаты.</w:t>
      </w:r>
      <w:bookmarkEnd w:id="4"/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Положением о Контрольно-счетной палате и об</w:t>
      </w:r>
      <w:r>
        <w:rPr>
          <w:rStyle w:val="12"/>
          <w:color w:val="000000"/>
          <w:u w:val="none"/>
        </w:rPr>
        <w:t>щи</w:t>
      </w:r>
      <w:r>
        <w:rPr>
          <w:lang w:val="ru-RU"/>
        </w:rPr>
        <w:t>ми принципами организации внешнего независимого финансового контроля в Российской Федерации, деятельность Контрольно-счетной палаты осуществляется на основе при</w:t>
      </w:r>
      <w:r>
        <w:rPr>
          <w:rStyle w:val="12"/>
          <w:color w:val="000000"/>
          <w:u w:val="none"/>
        </w:rPr>
        <w:t>нци</w:t>
      </w:r>
      <w:r>
        <w:rPr>
          <w:lang w:val="ru-RU"/>
        </w:rPr>
        <w:t>пов законности, объективности, эффективности, независимости и гласности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нцип законности означает строгое и точное соблюдение всеми сотрудниками Контрольно-счетной палаты законодательства Российской Федерации, законодательства Республики Крым и муниципальных правовых актов Симферопольского городского совета при реализации возложенных на них полномочий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нцип объективности предполагает недопущение предвзятости или предубежденности в отношении наличия (отсутствия) негативных аспектов в деятельности объектов контроля (аудита), исключение каких-либо корыстных и иных подобных мотивов при проведении контрольных и экспертно-аналитических мероприятий; беспристрастность и обоснованность выводов по результатам контрольных и экспертно-аналитических мероприятий, подтверждение их данными, содержащими достоверную и официальную информацию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и</w:t>
      </w:r>
      <w:r>
        <w:rPr>
          <w:rStyle w:val="12"/>
          <w:color w:val="000000"/>
          <w:u w:val="none"/>
        </w:rPr>
        <w:t>нци</w:t>
      </w:r>
      <w:r>
        <w:rPr>
          <w:lang w:val="ru-RU"/>
        </w:rPr>
        <w:t>п эффективности означает, что выбор способов и методов достижения целей внешнего государственного аудита (контроля) должен основываться на необходимости достижения целей контрольных и экспертно- аналитических мероприятий с наименьшими затратами сил и средств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нцип независимости означает, что сотрудники Контрольно-счетной палаты в своей деятельности независимы от объектов аудита (контроля) и каких - либо органов и должностных лиц. При проведении контрольных и экспертно- аналитических мероприятий они руководствуются Конституцией Российской Федерации, федеральными законами, законами Республики Крым, муниципальными правовыми актами, международно-правовыми принципами независимого контроля, локальными внутренними нормативными актами Контрольно-счетной палаты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и</w:t>
      </w:r>
      <w:r>
        <w:rPr>
          <w:rStyle w:val="12"/>
          <w:color w:val="000000"/>
          <w:u w:val="none"/>
        </w:rPr>
        <w:t>нци</w:t>
      </w:r>
      <w:r>
        <w:rPr>
          <w:lang w:val="ru-RU"/>
        </w:rPr>
        <w:t>п гласности означает, что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о принятых по ним решениях и мерах, а также документы, разрабатываемые Контрольно-счетной палатой в рамках выполнения возложенных на нее задач, за исключением материалов, содержащих сведения, составляющие государственную или иную охраняемую законом тайну, могут публиковаться для всеобщего сведения, в том числе на официальном сайте Симферопольского городского совета (Контрольно-счетной палаты) в сети Интернет, в своих официальных изданиях или других средствах массовой информации.</w:t>
      </w:r>
    </w:p>
    <w:p>
      <w:pPr>
        <w:pStyle w:val="32"/>
        <w:shd w:fill="auto" w:val="clear"/>
        <w:spacing w:lineRule="auto" w:line="240" w:before="0" w:after="349"/>
        <w:ind w:right="20" w:firstLine="709"/>
        <w:jc w:val="both"/>
        <w:rPr>
          <w:b/>
          <w:b/>
          <w:lang w:val="ru-RU"/>
        </w:rPr>
      </w:pPr>
      <w:r>
        <w:rPr>
          <w:lang w:val="ru-RU"/>
        </w:rPr>
        <w:t>Публикация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, Федеральным законом от 09.02.2009 № 8-ФЗ «Об обеспечении доступа к информации о деятельности государственных органов и органов местного самоуправления», настоящим Регламентом, распоряжениями председателя Контрольно-счетной палаты .</w:t>
      </w:r>
      <w:bookmarkStart w:id="5" w:name="bookmark5"/>
    </w:p>
    <w:p>
      <w:pPr>
        <w:pStyle w:val="32"/>
        <w:numPr>
          <w:ilvl w:val="0"/>
          <w:numId w:val="16"/>
        </w:numPr>
        <w:shd w:fill="auto" w:val="clear"/>
        <w:spacing w:lineRule="auto" w:line="240" w:before="0" w:after="349"/>
        <w:ind w:left="390" w:right="20" w:hanging="390"/>
        <w:jc w:val="center"/>
        <w:rPr>
          <w:lang w:val="ru-RU"/>
        </w:rPr>
      </w:pPr>
      <w:r>
        <w:rPr>
          <w:b/>
          <w:lang w:val="ru-RU"/>
        </w:rPr>
        <w:t>Правовые акты Контрольно-счетной палаты.</w:t>
      </w:r>
      <w:bookmarkEnd w:id="5"/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вовой основой регулирования процедурных и внутренних вопросов деятельности Контрольно-счетной палаты является ее Регламент, одобренный Коллегией и утвержденный председателем Контрольно-счетной палаты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дополнение к Регламенту в Контрольно-счетной палаты действуют следующие виды локальных правовых актов и распорядительных документов:                                      </w:t>
        <w:tab/>
        <w:t>а) приказы Контрольно-счетной палаты - правовые акты, имеющие обязательную силу для всех сотрудников Контрольно-счетной палаты, издаются в рамках  компетенции и подписываются председателем;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б) распоряжения председателя Контрольно-счетной палаты - индивидуальные правовые акты, принимаемые им, обязательные для исполнения только прямо указанными в них сотрудниками Контрольно- счетной палаты;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в) поручения председателя Контрольно-счетной палаты - оперативные руководящие указания, дающиеся им, обязательные для выполнения перечисленными в них исполнителями в сроки, указанные в поручении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лучае временного отсутствия председателя Контрольно-счетной палаты или по его поручению, а также во исполнение своих должностных обязанностей в пределах компетенции, определенной Положением о Контрольно-</w:t>
        <w:softHyphen/>
        <w:t>счетной палате и настоящим Регламентом, заместитель председателя Контрольно-счетной палаты издает  распоряжения и поручения, подписывает приказы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ллегия принимает решения в форме протокола или постановления.</w:t>
      </w:r>
      <w:bookmarkStart w:id="6" w:name="bookmark6"/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Решения Коллегии, которые затрагивают вопросы организации проведения конкретного заседания Коллегии, оформляются в виде записи в протоколе. В этом случае отдельное постановление не изготавливается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Решения Коллегии по вопросам, отнесенным к компетенции Коллегии п.п. 1-11 п.18.3 настоящего Регламента, оформляются постановлением.</w:t>
      </w:r>
    </w:p>
    <w:p>
      <w:pPr>
        <w:pStyle w:val="32"/>
        <w:shd w:fill="auto" w:val="clear"/>
        <w:spacing w:lineRule="auto" w:line="240" w:before="0" w:after="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numPr>
          <w:ilvl w:val="0"/>
          <w:numId w:val="16"/>
        </w:numPr>
        <w:shd w:fill="auto" w:val="clear"/>
        <w:spacing w:lineRule="auto" w:line="240" w:before="0" w:after="0"/>
        <w:jc w:val="center"/>
        <w:rPr>
          <w:lang w:val="ru-RU"/>
        </w:rPr>
      </w:pPr>
      <w:r>
        <w:rPr>
          <w:b/>
          <w:lang w:val="ru-RU"/>
        </w:rPr>
        <w:t>Стандарты Контрольно-счетной палаты.</w:t>
      </w:r>
      <w:bookmarkEnd w:id="6"/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ля формирования и совершенствования единой системы взаимосвязанных стандартов и методических документов, регулирующих процедуры организации деятельности Контрольно-счетной палаты и осуществления контрольной и экспертно - аналитической деятельности, в соответствии со статьей 10 Положения о Контрольно-счетной палате, в Контрольно-счетной палате разрабатываются и действуют стандарты вне</w:t>
      </w:r>
      <w:r>
        <w:rPr>
          <w:rStyle w:val="12"/>
          <w:color w:val="000000"/>
          <w:u w:val="none"/>
        </w:rPr>
        <w:t>шн</w:t>
      </w:r>
      <w:r>
        <w:rPr>
          <w:lang w:val="ru-RU"/>
        </w:rPr>
        <w:t>его муниципального финансового контроля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андарты Контрольно-счетной палаты разрабатываются на основании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ерждены Коллегией Счетной палаты Российской Федерации (протокол от 17 октября 2014 г. № 47К (993), международных стандартов в области государственного контроля, с учетом предложений председателя Контрольно-счетной палаты, заместителя председателя и аудиторов Контрольно-счетной палаты и утверждаются Коллегией Контрольно-счетной палаты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работка стандартов внешнего муниципального финансового контроля осуществляется Контрольно-счетной палатой: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а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Счетной палатой Республики Крым;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б) в отношении иных организаций - в соответствии с общими требованиями, установленными федеральным законодательством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андарты внешнего муниципального финансового контроля не могут противоречить законодательству Российской Федерации и законодательству Республики Крым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андарты внешнего муниципального финансового контроля Контрольно - счетной палаты определяют обязательные принципы, характеристики, правила и процедуры планирования, организации и осуществления полномочий в сфере внешнего муниципального финансового контроля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андарты Контрольно-счетной палаты являются обязательными для исполнения всеми сотрудниками Контрольно-счетной палаты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308"/>
        <w:ind w:left="0" w:right="20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тандарты Контрольно-счетной палаты подлежат опубликованию на официальном сайте Симферопольского городского совета в сети Интернет.</w:t>
      </w:r>
      <w:bookmarkStart w:id="7" w:name="bookmark7"/>
    </w:p>
    <w:p>
      <w:pPr>
        <w:pStyle w:val="32"/>
        <w:numPr>
          <w:ilvl w:val="0"/>
          <w:numId w:val="16"/>
        </w:numPr>
        <w:shd w:fill="auto" w:val="clear"/>
        <w:spacing w:lineRule="auto" w:line="240" w:before="0" w:after="308"/>
        <w:ind w:left="390" w:right="20" w:hanging="390"/>
        <w:jc w:val="center"/>
        <w:rPr>
          <w:lang w:val="ru-RU"/>
        </w:rPr>
      </w:pPr>
      <w:r>
        <w:rPr>
          <w:b/>
          <w:lang w:val="ru-RU"/>
        </w:rPr>
        <w:t>Организационно-методическое обеспечение контрольной деятельности в Контрольно - счетной палате.</w:t>
      </w:r>
      <w:bookmarkEnd w:id="7"/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349"/>
        <w:ind w:left="0" w:right="20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целях обеспечения высокого качества, экономичности и эффективности контрольной деятельности в Контрольно-счетной палате могут разрабатываться и утверждаться методики, определяющие основные принципы осуществления внешнего финансового контроля.</w:t>
      </w:r>
      <w:bookmarkStart w:id="8" w:name="bookmark8"/>
    </w:p>
    <w:p>
      <w:pPr>
        <w:pStyle w:val="32"/>
        <w:numPr>
          <w:ilvl w:val="0"/>
          <w:numId w:val="16"/>
        </w:numPr>
        <w:shd w:fill="auto" w:val="clear"/>
        <w:spacing w:lineRule="auto" w:line="240" w:before="0" w:after="349"/>
        <w:ind w:left="390" w:right="20" w:hanging="390"/>
        <w:jc w:val="center"/>
        <w:rPr>
          <w:lang w:val="ru-RU"/>
        </w:rPr>
      </w:pPr>
      <w:r>
        <w:rPr>
          <w:b/>
          <w:lang w:val="ru-RU"/>
        </w:rPr>
        <w:t>Полномочия председателя Контрольно-счетной палаты.</w:t>
      </w:r>
      <w:bookmarkEnd w:id="8"/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Контрольно-счетной палаты назначается на должность Симферопольским городским советом на пять лет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Контрольно-счетной палаты выполняет должностные обязанности в соответствии со статьей 13 Положения о Контрольно-счетной палате и настоящим Регламентом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Контрольно-счетной палаты осуществляет общее руководство деятельностью Контрольно-счетной палаты, организует ее работу в соответствии с действующим законодательством, Положением о Контрольно-счетной палате и настоящим Регламентом, несёт ответственность за результаты её работы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Контрольно-счетной палаты руководит работой Коллегии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рамках осуществления общего руководства и организации работы Контрольно-счетной палаты председатель Контрольно-счетной палаты: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утверждает после рассмотрения Коллегией Регламент и приложения к нему, а также изменения и дополнения к Регламенту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редставляет на рассмотрение Коллегии проекты основных направлений деятельности Контрольно-счетной палаты, годового плана работы, изменений в них, годового отчета о деятельности Контрольно-счетной палаты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редставляет на утверждение Коллегии календарный план проведения заседаний Коллегии, созывает плановые и внеплановые заседания, по собственной инициативе или по мотивированному предложению не менее половины от общего состава Коллегии, председательствует на них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утверждает структуру аппарата Контрольно-счетной палаты и штатное расписание, в пределах численности, утвержденной Симферопольским городским советом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2051" w:leader="none"/>
          <w:tab w:val="center" w:pos="6078" w:leader="none"/>
          <w:tab w:val="left" w:pos="6395" w:leader="none"/>
        </w:tabs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осуществляет полномочия представителя нанимателя по вопросам, связанным с поступлением на муниципальную службу, ее прохождением, заключением трудовых договоров, назначением на должности муниципальной службы, увольнением муниципальных служащих, в </w:t>
        <w:tab/>
        <w:t>соответствии с трудовым законодательством Российской Федерации, законодательством Республики Крым, муниципальными правовыми актами осуществляет прием на работу и увольнение иных работников Контрольно-счетной палаты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о представлению заместителя председателя Контрольно-счетной палаты, аудиторов Контрольно-счетной палаты, руководителей структурных подразделений аппарата Контрольно-счетной палаты утверждает положения о структурных подразделениях аппарата Контрольно-счетной палаты, изменения в них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о представлению аудитора утверждает программы проведения контрольных и экспертно-аналитических мероприятий, изменения к ним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одписывает запросы о предоставлении информации, исходящую корреспонденцию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одписывает заключения (отчеты), составленные по результатам проведенных контрольных и экспертно-аналитических мероприятий после утверждения их Коллегией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одписывает представления, предписания,</w:t>
        <w:tab/>
        <w:t>информационные письма по результатам контрольных и экспертно-аналитических мероприятий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роводит личный прием граждан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определяет</w:t>
        <w:tab/>
        <w:t xml:space="preserve"> содержание, форму и объем информации о деятельности Контрольно-счетной палаты, предоставляемой средствам массовой информации; 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ступает с заявлениями от имени Контрольно-счетной палаты; 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может создавать постоянные и временные экспертно-консультативные органы при председателе Контрольно-счетной палаты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рганизует работу по защите сведений, составляющих государственную или иную охраняемую законом тайну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отвечает за организацию взаимодействия Контрольно-счетной палаты с правоохранительными и контролирующими органами города, Республики Крым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существляет контроль за исполнением мероприятий в Контрольно-счетной палате по противодействию коррупции в соответствии с планом на текущий год;</w:t>
      </w:r>
    </w:p>
    <w:p>
      <w:pPr>
        <w:pStyle w:val="32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нимает решение о проверке достоверности и полноты сведений о доходах, об имуществе и обязательствах имущественного характера, исполнения должностными лицами и сотрудниками аппарата Контрольно-счетной палаты города Симферополя Республики Крым требований к служебному поведению, а также решения по результатам ее проведе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авляет в комиссию по соблюдению требований к служебному поведению муниципальных служащих, лиц, замещающих муниципальные должности в Контрольно-счетной палате города Симферополя Республики Крым на постоянной основе и урегулированию конфликта интересов в Контрольно-счетной палате города Симферополя Республики Крым материалы, которые свидетельствуют о представлении муниципальным служащим, лицом, замещающим муниципальную должность на постоянной основе недостоверных или неполных сведений, о доходах, об имуществе и обязательствах имущественного характера либо о несоблюдении муниципальным служащим, лицом, замещающим муниципальную должность на постоянной основе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иные полномочия, направленные на противодействие коррупции в соответствии с Федеральным законом от 25.12.2008 № 273-ФЗ «О противодействии коррупции».</w:t>
      </w:r>
    </w:p>
    <w:p>
      <w:pPr>
        <w:pStyle w:val="32"/>
        <w:numPr>
          <w:ilvl w:val="1"/>
          <w:numId w:val="16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В рамках обеспечения взаимодействия с органами местного самоуправления города Симферополя,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Республики Крым, муниципального образования городской округ Симферополь Республики Крым (далее - МО ГО Симферополь)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редставляет Контрольно-счетную палату в отношениях с государственными органами, органами местного самоуправления, муниципальными органами, организациями, общественными объединениями, должностными лицами и гражданами;</w:t>
      </w:r>
    </w:p>
    <w:p>
      <w:pPr>
        <w:pStyle w:val="32"/>
        <w:numPr>
          <w:ilvl w:val="0"/>
          <w:numId w:val="12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контролирует исполнение Контрольно-счетной палатой поручений Симферопольского городского совета, предложений и запросов председателя Симферопольского городского совета;</w:t>
      </w:r>
    </w:p>
    <w:p>
      <w:pPr>
        <w:pStyle w:val="32"/>
        <w:numPr>
          <w:ilvl w:val="0"/>
          <w:numId w:val="12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редставляет в Симферопольский городской совет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32"/>
        <w:numPr>
          <w:ilvl w:val="0"/>
          <w:numId w:val="12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вносит в Симферопольский городской совет предложения о кандидатурах на должность заместителя председателя и аудиторов Контрольно-счетной палаты, согласованные с председателем Симферопольского городского совета;</w:t>
      </w:r>
    </w:p>
    <w:p>
      <w:pPr>
        <w:pStyle w:val="32"/>
        <w:numPr>
          <w:ilvl w:val="0"/>
          <w:numId w:val="12"/>
        </w:numPr>
        <w:shd w:fill="auto" w:val="clear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дписывает соглашения о сотрудничестве и взаимодействии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Контрольно-счетной палаты вправе участвовать в заседаниях Симферопольского городского совета, его постоянных комитетов и рабочих групп, заседаниях, проводимых председателем Симферопольского городского совета, Администрацией города Симферополя (в лице структурных подразделений и органов с правами юридического лица)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349"/>
        <w:ind w:left="0" w:right="20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 Контрольно-счетной палаты осуществляет иные полномочия, возложенные на него Федеральными законами, законами Республики Крым, муниципальными нормативными правовыми актами и настоящим Регламентом.</w:t>
      </w:r>
      <w:bookmarkStart w:id="9" w:name="bookmark9"/>
    </w:p>
    <w:p>
      <w:pPr>
        <w:pStyle w:val="32"/>
        <w:numPr>
          <w:ilvl w:val="0"/>
          <w:numId w:val="16"/>
        </w:numPr>
        <w:shd w:fill="auto" w:val="clear"/>
        <w:spacing w:lineRule="auto" w:line="240" w:before="0" w:after="349"/>
        <w:ind w:left="390" w:right="20" w:hanging="390"/>
        <w:jc w:val="center"/>
        <w:rPr>
          <w:lang w:val="ru-RU"/>
        </w:rPr>
      </w:pPr>
      <w:r>
        <w:rPr>
          <w:b/>
          <w:lang w:val="ru-RU"/>
        </w:rPr>
        <w:t>Полномочия заместителя Председателя Контрольно-счетной</w:t>
      </w:r>
      <w:bookmarkStart w:id="10" w:name="bookmark10"/>
      <w:bookmarkEnd w:id="9"/>
      <w:r>
        <w:rPr>
          <w:b/>
          <w:lang w:val="ru-RU"/>
        </w:rPr>
        <w:t xml:space="preserve"> палаты.</w:t>
      </w:r>
      <w:bookmarkEnd w:id="10"/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меститель председателя Контрольно-счетной палаты назначается на должность Симферопольским городским советом на пять лет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меститель председателя Контрольно-счетной палаты осуществляет следующие полномочия:</w:t>
      </w:r>
    </w:p>
    <w:p>
      <w:pPr>
        <w:pStyle w:val="32"/>
        <w:numPr>
          <w:ilvl w:val="0"/>
          <w:numId w:val="15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организует и координирует разработку годового плана деятельности Контрольно-счетной палаты и осуществляет контроль за его исполнением;</w:t>
      </w:r>
    </w:p>
    <w:p>
      <w:pPr>
        <w:pStyle w:val="32"/>
        <w:numPr>
          <w:ilvl w:val="0"/>
          <w:numId w:val="15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осуществляет контроль за выполнением представлений, предписаний и предложений Контрольно-счетной палаты;</w:t>
      </w:r>
    </w:p>
    <w:p>
      <w:pPr>
        <w:pStyle w:val="32"/>
        <w:numPr>
          <w:ilvl w:val="0"/>
          <w:numId w:val="15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осуществляет контроль за своевременным выполнением поручений председателя Симферопольского городского совета, Симферопольского городского совета;</w:t>
      </w:r>
    </w:p>
    <w:p>
      <w:pPr>
        <w:pStyle w:val="32"/>
        <w:numPr>
          <w:ilvl w:val="0"/>
          <w:numId w:val="15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обобщает и представляет председателю Контрольно-счетной палаты для рассмотрения проект повестки заседания Коллегии Контрольно-счетной палаты с учетом поступивших предложений от членов Коллегии;</w:t>
      </w:r>
    </w:p>
    <w:p>
      <w:pPr>
        <w:pStyle w:val="32"/>
        <w:numPr>
          <w:ilvl w:val="0"/>
          <w:numId w:val="15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обеспечивает контроль за подготовкой и представлением материалов для рассмотрения на заседаниях Коллегии;</w:t>
      </w:r>
    </w:p>
    <w:p>
      <w:pPr>
        <w:pStyle w:val="32"/>
        <w:numPr>
          <w:ilvl w:val="0"/>
          <w:numId w:val="15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обеспечивает контроль за исполнением постановлений Коллегии Контрольно-счетной палаты;</w:t>
      </w:r>
    </w:p>
    <w:p>
      <w:pPr>
        <w:pStyle w:val="32"/>
        <w:numPr>
          <w:ilvl w:val="0"/>
          <w:numId w:val="15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координирует подготовку отчетов и иных материалов Контрольно-счетной палаты;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координирует организацию и проведение экспертизы проектов бюджета муниципального образования и проектов изменений в бюджет муниципального образования;</w:t>
      </w:r>
    </w:p>
    <w:p>
      <w:pPr>
        <w:pStyle w:val="32"/>
        <w:numPr>
          <w:ilvl w:val="0"/>
          <w:numId w:val="1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координирует организацию и проведение внешней проверки годового отчета об исполнении местного бюджета;</w:t>
      </w:r>
    </w:p>
    <w:p>
      <w:pPr>
        <w:pStyle w:val="32"/>
        <w:numPr>
          <w:ilvl w:val="0"/>
          <w:numId w:val="15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редставляет председателю Контрольно-счетной палаты сводные отчеты о деятельности Контрольно-счетной палаты;</w:t>
      </w:r>
    </w:p>
    <w:p>
      <w:pPr>
        <w:pStyle w:val="32"/>
        <w:numPr>
          <w:ilvl w:val="0"/>
          <w:numId w:val="15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координирует разработку проектов стандартов внешнего муниципального финансового контроля;</w:t>
      </w:r>
    </w:p>
    <w:p>
      <w:pPr>
        <w:pStyle w:val="32"/>
        <w:numPr>
          <w:ilvl w:val="0"/>
          <w:numId w:val="15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организует работу с обращениями государственных и муниципальных органов, юридических и физических лиц;</w:t>
      </w:r>
    </w:p>
    <w:p>
      <w:pPr>
        <w:pStyle w:val="32"/>
        <w:numPr>
          <w:ilvl w:val="0"/>
          <w:numId w:val="15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совместно с руководителями структурных подразделений Контрольно-счетной палаты организует и проводит мероприятия (учеба, совещания, встречи и т.д.), направленные на повышение квалификации сотрудников Контрольно-счетной палаты;</w:t>
      </w:r>
    </w:p>
    <w:p>
      <w:pPr>
        <w:pStyle w:val="32"/>
        <w:numPr>
          <w:ilvl w:val="0"/>
          <w:numId w:val="15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осуществляет контроль за организацией трудовой дисциплины;</w:t>
      </w:r>
    </w:p>
    <w:p>
      <w:pPr>
        <w:pStyle w:val="32"/>
        <w:numPr>
          <w:ilvl w:val="0"/>
          <w:numId w:val="15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осуществляет контроль за исполнением правовых актов, направленных на профилактику коррупции и иных правонарушений в Контрольно-счетной палате;</w:t>
      </w:r>
    </w:p>
    <w:p>
      <w:pPr>
        <w:pStyle w:val="32"/>
        <w:numPr>
          <w:ilvl w:val="0"/>
          <w:numId w:val="15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осуществляет иные полномочия на основании приказов или распоряжений председателя Контрольно-счетной палаты.</w:t>
      </w:r>
    </w:p>
    <w:p>
      <w:pPr>
        <w:pStyle w:val="32"/>
        <w:numPr>
          <w:ilvl w:val="1"/>
          <w:numId w:val="16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349"/>
        <w:ind w:left="0" w:right="20" w:firstLine="709"/>
        <w:jc w:val="both"/>
        <w:rPr>
          <w:b/>
          <w:b/>
          <w:lang w:val="ru-RU"/>
        </w:rPr>
      </w:pPr>
      <w:r>
        <w:rPr>
          <w:lang w:val="ru-RU"/>
        </w:rPr>
        <w:t>Заместитель председателя Контрольно-счетной палаты в отсутствие председателя Контрольно-счетной палаты исполняет его полномочия. По поручению председателя Контрольно-счетной палаты заместитель председателя представляет Контрольно-счетную палату в органах государственной власти, органах местного самоуправления, в судебных органах и иных организациях, принимает участие в заседаниях Симферопольского городского совета, его постоянных комитетов, в совещаниях, проводимых в Симферопольском городском совете, Администрации города Симферополя, ее отраслевых (функциональных) органах, может быть членом рабочих групп, создаваемых в муниципальном образовании для рассмотрения вопросов, связанных с управлением и распоряжением финансами и материальными ресурсами муниципального образования.</w:t>
      </w:r>
      <w:bookmarkStart w:id="11" w:name="bookmark11"/>
    </w:p>
    <w:p>
      <w:pPr>
        <w:pStyle w:val="32"/>
        <w:numPr>
          <w:ilvl w:val="0"/>
          <w:numId w:val="16"/>
        </w:numPr>
        <w:shd w:fill="auto" w:val="clear"/>
        <w:spacing w:lineRule="auto" w:line="240" w:before="0" w:after="349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>Полномочия Аудиторов Контрольно-счетной палаты.</w:t>
      </w:r>
      <w:bookmarkEnd w:id="11"/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компетенцию аудитора Контрольно-счетной палаты входит организация работы по возглавляемому им направлению деятельности Контрольно-счетной палаты (далее - направление деятельности Контрольно-счетной палаты) в соответствии с распределением обязанностей между аудиторами Контрольно-счетной палаты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держание направлений деятельности Контрольно-счетной палаты, возглавляемых аудиторами, распределение обязанностей между аудиторами определяется и утверждается приказом председателя Контрольно-счетной палаты.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В содержание направлений деятельности Контрольно-счетной палаты, возглавляемых аудиторами, могут вноситься изменения, утверждаемые приказом председателя Контрольно-счетной палаты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удитор Контрольно-счетной палаты, в соответствии с содержанием возглавляемого им направления деятельности Контрольно-счетной палаты, разрабатывает и вносит предложения по основным направлениям деятельности Контрольно-счетной палаты, предложения в проект годового плана деятельности Контрольно-счетной палаты.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В случае необходимости аудитор Контрольно-счетной палаты вносит в установленном порядке предложения о корректировке годового плана деятельности Контрольно-счетной палаты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удитор Контрольно-счетной палаты представляет председателю Контрольно-счетной палаты годовой отчет о выполнении годового плана работы по соответствующему направлению деятельности Контрольно-счетной палаты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годовым планом деятельности Контрольно-счетной палаты аудитор Контрольно-счетной палаты организует контрольную, экспертно-аналитическую, информационную и иные виды деятельности, обеспечивающие единую систему контроля (предварительного, оперативного, последующего) по вопросам, входящим в компетенцию направления деятельности Контрольно-счетной палаты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удитор Счетной палаты представляет на утверждение председателю Контрольно-счетной палаты программы контрольных и экспертно-аналитических мероприятий, если иное не предусмотрено Регламентом, годовым планом деятельности Контрольно-счетной палаты или решением Коллегии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удитор Контрольно-счетной палаты вносит на рассмотрение Коллегии отчеты о результатах контрольных и экспертно-аналитических мероприятий, проекты заключений Контрольно-счетной палаты, представлений и предписаний Контрольно-счетной палаты, оформленные в соответствии с Регламентом и стандартами Контрольно-счетной палаты, предложения о направлении уведомлений Контрольно-счетной палаты о применении бюджетных мер принуждения. В случае необходимости аудитором могут вноситься на рассмотрение Коллегии Контрольно-счетной палаты проекты информационных писем и обращений в правоохранительные органы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удитор Контрольно-счетной палаты организует контрольные и экспертно-аналитические мероприятия в целях обобщения и исследования причин выявленных нарушений в процессе формирования доходов и расходования средств местного бюджета, использования имущества, находящегося в муниципальной собственности и последствий указанных нарушений, а также в иных целях, предусмотренных стандартом Контрольно-счетной палаты, регламентирующим проведение контрольных и экспертно-аналитических мероприятий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удитор Контрольно-счетной палаты: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а) разрабатывает и представляет на утверждение председателю Контрольно-счетной палаты должностные инструкции инспекторов Контрольно-счетной палаты, осуществляющих контроль по возглавляемому аудитором Контрольно - счетной палаты направлению деятельности;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б) осуществляет подготовку предложений по вопросам приема на работу, поощрения, перемещения, увольнения, аттестации и обучения, командирования сотрудников, социальным вопросам;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в) вносит предложения по персональному составу групп, формируемых для проведения контрольных и экспертно-аналитических мероприятий;</w:t>
      </w:r>
    </w:p>
    <w:p>
      <w:pPr>
        <w:pStyle w:val="32"/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г)</w:t>
        <w:tab/>
        <w:t>осуществляет иные полномочия на основании приказов или распоряжений председателя Контрольно-счетной палаты.</w:t>
      </w:r>
    </w:p>
    <w:p>
      <w:pPr>
        <w:pStyle w:val="32"/>
        <w:numPr>
          <w:ilvl w:val="1"/>
          <w:numId w:val="16"/>
        </w:numPr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Во исполнение своих полномочий аудитор Контрольно-счетной палаты дает поручения по соответствующему направлению деятельности Контрольно-счетной палаты, являющиеся обязательными для всех сотрудников, руководство деятельностью которых возложено на данного аудитора Контрольно-счетной палаты.</w:t>
      </w:r>
    </w:p>
    <w:p>
      <w:pPr>
        <w:pStyle w:val="32"/>
        <w:numPr>
          <w:ilvl w:val="0"/>
          <w:numId w:val="13"/>
        </w:numPr>
        <w:shd w:fill="auto" w:val="clear"/>
        <w:spacing w:lineRule="auto" w:line="240" w:before="0" w:after="0"/>
        <w:ind w:left="0" w:right="2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окументы, утверждаемые аудитором Контрольно-счетной палаты, а также принимаемые им решения, не должны противоречить федеральным законам, законам Республики Крым, Положению о Контрольно-счетной палате, Регламенту, затрагивать вопросы, находящиеся в компетенции председателя Контрольно-счетной палаты и заместителя председателя Контрольно-счетной палаты, либо другого аудитора Контрольно-счетной палаты. В случае противоречия действуют нормы законов и Регламента, а указанные документы и решения подлежат отмене председателем Контрольно-счетной палаты.</w:t>
      </w:r>
    </w:p>
    <w:p>
      <w:pPr>
        <w:pStyle w:val="32"/>
        <w:numPr>
          <w:ilvl w:val="0"/>
          <w:numId w:val="13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удитор представляет Контрольно-счетную палату по поручению председателя Контрольно-счетной палаты в органах местного самоуправления, органах государственной власти Республики Крым и в других организациях.</w:t>
      </w:r>
    </w:p>
    <w:p>
      <w:pPr>
        <w:pStyle w:val="32"/>
        <w:numPr>
          <w:ilvl w:val="0"/>
          <w:numId w:val="13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 опечатывании касс, кассовых и служебных помещений, складов, архивов, изъятии документов и материалов в случае обнаружения подделок, подлогов, хищений, злоупотреблений и при необходимости пресечения данных противоправных действий аудитор, ответственный за проведение соответствующего контрольного мероприятия, должен незамедлительно (в течение 24 часов) письменно уведомить об этом председателя Контрольно-счетной палаты по форме согласно приложению к Закону Республики Крым от 9 декабря 2014г. № 27-ЗРК/2014 «Об отдельных вопросах деятельности контрольно-счетных органов муниципальных образований в Республике Крым».</w:t>
      </w:r>
    </w:p>
    <w:p>
      <w:pPr>
        <w:pStyle w:val="32"/>
        <w:numPr>
          <w:ilvl w:val="0"/>
          <w:numId w:val="13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удитор, на которого возложено руководство контрольными и (или) экспертно-аналитическими мероприятиями, несет ответственность за их выполнение в целом.</w:t>
      </w:r>
    </w:p>
    <w:p>
      <w:pPr>
        <w:pStyle w:val="32"/>
        <w:numPr>
          <w:ilvl w:val="0"/>
          <w:numId w:val="13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удитор Контрольно-счетной палаты вправе участвовать в заседаниях Симферопольского городского совета, его постоянных комитетов и рабочих групп, заседаниях, проводимых председателем Симферопольского городского совета, Администрацией города Симферополя (в лице структурных подразделений и органов с правами юридического лица).</w:t>
      </w:r>
    </w:p>
    <w:p>
      <w:pPr>
        <w:pStyle w:val="32"/>
        <w:numPr>
          <w:ilvl w:val="0"/>
          <w:numId w:val="13"/>
        </w:numPr>
        <w:shd w:fill="auto" w:val="clear"/>
        <w:spacing w:lineRule="auto" w:line="240" w:before="0" w:after="349"/>
        <w:ind w:left="0" w:right="20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ва, обязанности и ответственность аудиторов Контрольно-счетной палаты определяются федеральным законодательством, законами и иными нормативными правовыми актами Республики Крым, Уставом МО ГО Симферополь, муниципальными правовыми актами, Положением о Контрольно-счетной палате и настоящим Регламентом.</w:t>
      </w:r>
      <w:bookmarkStart w:id="12" w:name="bookmark12"/>
    </w:p>
    <w:p>
      <w:pPr>
        <w:pStyle w:val="32"/>
        <w:numPr>
          <w:ilvl w:val="0"/>
          <w:numId w:val="16"/>
        </w:numPr>
        <w:shd w:fill="auto" w:val="clear"/>
        <w:spacing w:lineRule="auto" w:line="240" w:before="0" w:after="349"/>
        <w:ind w:left="390" w:right="20" w:hanging="390"/>
        <w:jc w:val="center"/>
        <w:rPr>
          <w:lang w:val="ru-RU"/>
        </w:rPr>
      </w:pPr>
      <w:r>
        <w:rPr>
          <w:b/>
          <w:lang w:val="ru-RU"/>
        </w:rPr>
        <w:t>Аппарат Контрольно-счетной палаты.</w:t>
      </w:r>
      <w:bookmarkEnd w:id="12"/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Для обеспечения выполнения задач и реализации функций, возложенных на Контрольно-счетную палату в соответствии со статьёй 4 Положения о Контрольно-счетной палате, формируется аппарат Контрольно-счетной палаты (далее - аппарат). Аппарат состоит из инспекторов и иных сотрудников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ными задачами аппарата являются осуществление и обеспечение контрольной, экспертно-аналитической и иной деятельности Контрольно-счетной палаты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аппарате созданы 2 структурных подразделения: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/>
      </w:pPr>
      <w:r>
        <w:rPr>
          <w:lang w:val="ru-RU"/>
        </w:rPr>
        <w:t>а) Сектор правового обеспечения  аппарата Контрольно-счетной палаты;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б) Сектор финансового и материально-технического обеспечения аппарата Контрольно-счетной палаты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ожения о структурных подразделениях аппарата утверждаются председателем Контрольно-счетной палаты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ункции и взаимодействие структурных подразделений аппарата Контрольно-счетной палаты осуществляются в соответствии с положениями о структурных подразделениях аппарата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ва, обязанности и ответственность работников аппарата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Положением о Контрольно-счетной палате, Регламентом Контрольно-счетной палаты, решениями Коллегии, приказами, распоряжениями и поручениями председателя Контрольно-счетной палаты, поручениями аудиторов Контрольно-счетной палаты по возглавляемым ими направлениям деятельности Контрольно- счетной палаты, руководителей структурных подразделений аппарата Контрольно-счетной палаты, должностными инструкциями и другими документами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236"/>
        <w:ind w:left="0" w:right="20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трудники аппарата назначаются на должность приказом председателя Контрольно-счетной палаты в соответствии со штатным расписанием. Замещение вакантных должностей муниципальной службы в Контрольно-счетной палате производится преимущественно из лиц, включенных в кадровый резерв КСП, сформированный на конкурсной основе.</w:t>
      </w:r>
      <w:bookmarkStart w:id="13" w:name="bookmark13"/>
    </w:p>
    <w:p>
      <w:pPr>
        <w:pStyle w:val="32"/>
        <w:numPr>
          <w:ilvl w:val="0"/>
          <w:numId w:val="16"/>
        </w:numPr>
        <w:shd w:fill="auto" w:val="clear"/>
        <w:spacing w:lineRule="auto" w:line="240" w:before="0" w:after="236"/>
        <w:ind w:left="390" w:right="20" w:hanging="390"/>
        <w:jc w:val="center"/>
        <w:rPr>
          <w:lang w:val="ru-RU"/>
        </w:rPr>
      </w:pPr>
      <w:r>
        <w:rPr>
          <w:b/>
          <w:lang w:val="ru-RU"/>
        </w:rPr>
        <w:t>Гарантии правового статуса должностных лиц и иных сотрудников аппарата Контрольно-счетной палаты.</w:t>
      </w:r>
      <w:bookmarkEnd w:id="13"/>
    </w:p>
    <w:p>
      <w:pPr>
        <w:pStyle w:val="32"/>
        <w:numPr>
          <w:ilvl w:val="1"/>
          <w:numId w:val="16"/>
        </w:numPr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Гарантии правового статуса должностных лиц и иных сотрудников аппарата КСП определяются законодательством о муниципальной службе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а также статьей 7 Положения о Контрольно-счетной палате.</w:t>
      </w:r>
      <w:bookmarkStart w:id="14" w:name="bookmark14"/>
    </w:p>
    <w:p>
      <w:pPr>
        <w:pStyle w:val="32"/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709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numPr>
          <w:ilvl w:val="0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>Рабочие совещания в Контрольно-счетной палате.</w:t>
      </w:r>
      <w:bookmarkEnd w:id="14"/>
    </w:p>
    <w:p>
      <w:pPr>
        <w:pStyle w:val="32"/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390" w:right="20" w:hanging="0"/>
        <w:rPr>
          <w:lang w:val="ru-RU"/>
        </w:rPr>
      </w:pPr>
      <w:r>
        <w:rPr>
          <w:lang w:val="ru-RU"/>
        </w:rPr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бочие совещания Контрольно-счетной палаты проводятся еженедельно с участием председателя Контрольно-счетной палаты, его заместителя, аудиторов, заведующих секторов аппарата Контрольно-счетной палаты, а также других работников Контрольно-счетной палаты по решению председателя Контрольно-счетной палаты. Дату проведения совещания определяет председатель Контрольно-счетной палаты.</w:t>
      </w:r>
    </w:p>
    <w:p>
      <w:pPr>
        <w:pStyle w:val="32"/>
        <w:numPr>
          <w:ilvl w:val="1"/>
          <w:numId w:val="16"/>
        </w:numPr>
        <w:shd w:fill="auto" w:val="clear"/>
        <w:spacing w:lineRule="auto" w:line="240" w:before="0" w:after="289"/>
        <w:ind w:left="0" w:right="20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рабочих совещаниях рассматриваются следующие вопросы: анализ выполнения поручений председателя Контрольно-счетной палаты, информация аудиторов Контрольно-счетной палаты о ходе выполнения контрольно- ревизионных, экспертно-аналитических и других мероприятий, сообщения должностных лиц Контрольно-счетной палаты о выполненной и планируемой работе, даются поручения должностным лицам Контрольно-счетной палаты, обсуждаются ход исполнения заданий и поручений, проводятся обучающие семинары и рассматриваются другие вопросы текущей деятельности Контрольно-счетной палаты.</w:t>
      </w:r>
      <w:bookmarkStart w:id="15" w:name="bookmark15"/>
    </w:p>
    <w:p>
      <w:pPr>
        <w:pStyle w:val="32"/>
        <w:shd w:fill="auto" w:val="clear"/>
        <w:spacing w:lineRule="auto" w:line="240" w:before="0" w:after="289"/>
        <w:ind w:left="709" w:right="20" w:hanging="0"/>
        <w:jc w:val="center"/>
        <w:rPr>
          <w:lang w:val="ru-RU"/>
        </w:rPr>
      </w:pPr>
      <w:r>
        <w:rPr>
          <w:b/>
          <w:lang w:val="ru-RU"/>
        </w:rPr>
        <w:t>15. Порядок делопроизводства в Контрольно-счетной палате.</w:t>
      </w:r>
      <w:bookmarkEnd w:id="15"/>
    </w:p>
    <w:p>
      <w:pPr>
        <w:pStyle w:val="32"/>
        <w:numPr>
          <w:ilvl w:val="0"/>
          <w:numId w:val="18"/>
        </w:numPr>
        <w:shd w:fill="auto" w:val="clear"/>
        <w:spacing w:lineRule="auto" w:line="240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лопроизводство в Контрольно-счетной палате осуществляется в соответствии с настоящим Регламентом, Инструкцией по делопроизводству в Контрольно-счетной палате, утвержденной номенклатурой дел, приказами председателя Контрольно-счетной палаты, устанавливающими особенности оформления и учета дел по результатам контрольно-ревизионных и экспертно-аналитических мероприятий.</w:t>
      </w:r>
    </w:p>
    <w:p>
      <w:pPr>
        <w:pStyle w:val="32"/>
        <w:numPr>
          <w:ilvl w:val="0"/>
          <w:numId w:val="18"/>
        </w:numPr>
        <w:shd w:fill="auto" w:val="clear"/>
        <w:spacing w:lineRule="auto" w:line="240" w:before="0" w:after="289"/>
        <w:ind w:left="20" w:right="20" w:firstLine="66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дение секретного делопроизводства осуществляется в соответствие с требованиями Закона Российской Федерации от 21.07.1993 № 5485-1 «О государственной тайне».</w:t>
      </w:r>
      <w:bookmarkStart w:id="16" w:name="bookmark16"/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289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>Служебные удостоверения Контрольно-счетной палаты.</w:t>
      </w:r>
      <w:bookmarkEnd w:id="16"/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лужебное удостоверение Контрольно-счетной палаты (далее - удостоверение) является документом, удостоверяющим личность и занимаемую должность должностных лиц Контрольно-счетной палаты и относится к документам строгого учета и отчетности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аниями для изготовления и выдачи удостоверений являются решения Симферопольского городского совета о назначении на муниципальные должности и приказы председателя Контрольно-счетной палаты о назначении на должность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формление, учёт выдачи и возврата удостоверений осуществляется ответственным лицом, в должностные обязанности которого входит ведение кадровой работы в Контрольно-счетной палате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ицам, замещающим муниципальные должности Контрольно-счетной палаты, удостоверения подписываются Председателем Симферопольского городского совета Республики Крым, сотрудникам аппарата Контрольно-счетной палаты - председателем Контрольно-счетной палаты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не</w:t>
      </w:r>
      <w:r>
        <w:rPr>
          <w:rStyle w:val="12"/>
          <w:color w:val="000000"/>
          <w:u w:val="none"/>
        </w:rPr>
        <w:t>шн</w:t>
      </w:r>
      <w:r>
        <w:rPr>
          <w:lang w:val="ru-RU"/>
        </w:rPr>
        <w:t>ий вид и форма удостоверения определяется в соответствии с п.2.20 Положения о порядке прохождения муниципальной службы в органах местного самоуправления муниципального образования городской округ Симферополь Республики Крым, утвержденного утвержденными решением 6-й сессии Симферопольского городского совета от 28.11.2014 № 83 (с изменениями).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достоверение подлежит замене в случаях:</w:t>
      </w:r>
    </w:p>
    <w:p>
      <w:pPr>
        <w:pStyle w:val="32"/>
        <w:numPr>
          <w:ilvl w:val="0"/>
          <w:numId w:val="17"/>
        </w:numPr>
        <w:shd w:fill="auto" w:val="clear"/>
        <w:spacing w:lineRule="auto" w:line="240" w:before="0" w:after="0"/>
        <w:ind w:left="20" w:firstLine="68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менения фамилии (имени, отчества);</w:t>
      </w:r>
    </w:p>
    <w:p>
      <w:pPr>
        <w:pStyle w:val="32"/>
        <w:numPr>
          <w:ilvl w:val="0"/>
          <w:numId w:val="17"/>
        </w:numPr>
        <w:shd w:fill="auto" w:val="clear"/>
        <w:spacing w:lineRule="auto" w:line="240" w:before="0" w:after="0"/>
        <w:ind w:left="20" w:firstLine="68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значения (избрания), перевода на другую должность;</w:t>
      </w:r>
    </w:p>
    <w:p>
      <w:pPr>
        <w:pStyle w:val="32"/>
        <w:numPr>
          <w:ilvl w:val="0"/>
          <w:numId w:val="17"/>
        </w:numPr>
        <w:shd w:fill="auto" w:val="clear"/>
        <w:spacing w:lineRule="auto" w:line="240" w:before="0" w:after="0"/>
        <w:ind w:left="20" w:firstLine="68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рчи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достоверение подлежит возврату ответственному лицу с отметкой в журнале учета в случаях:</w:t>
      </w:r>
    </w:p>
    <w:p>
      <w:pPr>
        <w:pStyle w:val="32"/>
        <w:shd w:fill="auto" w:val="clear"/>
        <w:spacing w:lineRule="auto" w:line="240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>а) истечения срока полномочий, увольнения (освобождения от должности) - в день истечения срока полномочий, увольнения (освобождения от должности);</w:t>
      </w:r>
    </w:p>
    <w:p>
      <w:pPr>
        <w:pStyle w:val="32"/>
        <w:shd w:fill="auto" w:val="clear"/>
        <w:spacing w:lineRule="auto" w:line="240" w:before="0" w:after="0"/>
        <w:ind w:left="20" w:right="20" w:hanging="0"/>
        <w:jc w:val="both"/>
        <w:rPr>
          <w:lang w:val="ru-RU"/>
        </w:rPr>
      </w:pPr>
      <w:r>
        <w:rPr>
          <w:lang w:val="ru-RU"/>
        </w:rPr>
        <w:t>б) замены служебного удостоверения в случаях, указанных в пункте 16.6., - в день выдачи нового удостоверения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>Владелец удостоверения должен бережно относиться к удостоверению и иметь его при себе во время исполнения служебных обязанностей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>При утрате или порче удостоверения его владелец обязан написать заявление на имя должностного лица, подписавшего удостоверение, с указанием причин и обстоятельств, и передать его ответственному лицу. В случае хищения удостоверения владелец прилагает к заявлению подтверждающие документы из органов внутренних дел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лжностное лицо, подписавшее удостоверение, принимает решение о выдаче нового удостоверения или, при необходимости, о проведении служебного расследования по факту утраты, порчи удостоверения. Ответственный работник делает соответствующую отметку в журнале учета, после чего изготавливается новое удостоверение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289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ничтожение непригодных для использования удостоверений производится по мере необходимости комиссией, состав которой утверждается председателем Контрольно-счетной палаты или его заместителем.</w:t>
      </w:r>
    </w:p>
    <w:p>
      <w:pPr>
        <w:pStyle w:val="32"/>
        <w:shd w:fill="auto" w:val="clear"/>
        <w:spacing w:lineRule="auto" w:line="240" w:before="0" w:after="289"/>
        <w:ind w:left="20" w:right="20" w:firstLine="660"/>
        <w:jc w:val="both"/>
        <w:rPr/>
      </w:pPr>
      <w:r>
        <w:rPr/>
      </w:r>
      <w:bookmarkStart w:id="17" w:name="bookmark17"/>
      <w:bookmarkStart w:id="18" w:name="bookmark17"/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289"/>
        <w:ind w:left="0" w:right="20" w:hanging="0"/>
        <w:jc w:val="center"/>
        <w:rPr>
          <w:lang w:val="ru-RU"/>
        </w:rPr>
      </w:pPr>
      <w:bookmarkStart w:id="19" w:name="bookmark17"/>
      <w:r>
        <w:rPr>
          <w:b/>
          <w:lang w:val="ru-RU"/>
        </w:rPr>
        <w:t>Организация мобилизационной подготовки и гражданской обороны.</w:t>
      </w:r>
      <w:bookmarkEnd w:id="19"/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680"/>
        <w:jc w:val="both"/>
        <w:rPr>
          <w:lang w:val="ru-RU"/>
        </w:rPr>
      </w:pPr>
      <w:r>
        <w:rPr>
          <w:lang w:val="ru-RU"/>
        </w:rPr>
        <w:t>Планирование и реализация комплекса мероприятий по мобилизационной подготовке и гражданской обороне, воинскому учёту и бронированию военнообязанных в Контрольно-счетной палате осуществляется в соответствии с федеральными законами от 26.02.1997 № 31-ФЗ «О мобилизационной  подготовке и мобилизации в Российской Федерации» и от 12.02.1998 № 28-ФЗ «О гражданской обороне» и иными нормативными правовыми актами Российской Федерации.</w:t>
      </w:r>
      <w:bookmarkStart w:id="20" w:name="bookmark18"/>
    </w:p>
    <w:p>
      <w:pPr>
        <w:pStyle w:val="32"/>
        <w:shd w:fill="auto" w:val="clear"/>
        <w:tabs>
          <w:tab w:val="clear" w:pos="708"/>
          <w:tab w:val="left" w:pos="8074" w:leader="none"/>
          <w:tab w:val="left" w:pos="8679" w:leader="none"/>
        </w:tabs>
        <w:spacing w:lineRule="auto" w:line="240" w:before="0" w:after="0"/>
        <w:ind w:left="68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center"/>
        <w:rPr>
          <w:b/>
          <w:b/>
          <w:lang w:val="ru-RU"/>
        </w:rPr>
      </w:pPr>
      <w:r>
        <w:rPr>
          <w:b/>
          <w:lang w:val="ru-RU"/>
        </w:rPr>
        <w:t>Коллегия Контрольно-счетной палаты, ее полномочия и</w:t>
      </w:r>
      <w:bookmarkStart w:id="21" w:name="bookmark19"/>
      <w:bookmarkEnd w:id="20"/>
      <w:r>
        <w:rPr>
          <w:b/>
          <w:lang w:val="ru-RU"/>
        </w:rPr>
        <w:t xml:space="preserve"> состав.</w:t>
      </w:r>
      <w:bookmarkEnd w:id="21"/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>В соответствии со статьёй 14 Положения о Контрольно-счетной палате, для рассмотрения вопросов планирования и организации работы Контрольно- счетной палаты, методологии контрольной деятельности, подготовки информации о результатах проведенных контрольных и экспертно-аналитических мероприятий, других вопросов работы, предусмотренных Положением о Контрольно-счетной палате и настоящим Регламентом, в Контрольно-счетной палате образуется Коллегия в составе председателя Контрольно-счетной палаты, заместителя председателя Контрольно-счетной палаты, аудиторов Контрольно-счетной палаты, а также лиц, определенных приказом председателя Контрольно-счетной палаты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готовка и формирование материалов для проведения заседаний Коллегии, а также документальное оформление результатов заседания Коллегии, в том числе формирование в сроки, установленные настоящим Регламентом, проекта повестки  заседаний Коллегии, регистрацию членов Коллегии и приглашенных перед заседанием, оформление протоколов заседаний, возлагается на ответственного секретаря Коллегии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ллегия осуществляет следующие полномочия:</w:t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рассмотрение Регламента Контрольно-счетной палаты и внесение изменений и дополнений в него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рассмотрение и утверждение основных направлений деятельности Контрольно-счетной палаты, годового плана деятельности Контрольно-счетной палаты, внесение изменений в них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рассмотрение и утверждение отчета о деятельности Контрольно-счетной палаты за год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рассмотрение вопросов планирования и организации деятельности Контрольно-счетной палаты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утверждение стандартов внешнего муниципального финансового контроля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утверждение отчетов (заключений), принятие решений о вынесении предписаний, представлений, уведомлений о применении бюджетных мер принуждения и иных документов по результатам контрольных и экспертно-аналитических мероприятий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в случае необходимости, по предложению аудитора утверждение программ проведения контрольных и экспертно-аналитических мероприятий, изменений к ним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ринятие решения о снятии контрольного или экспертно-аналитического мероприятия с контроля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ринятие решения об участии аудиторов и других сотрудников Контрольно- счетной палаты в контрольных мероприятиях, проводимых иными органами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необходимость привлечения к контрольным и (или) экспертно-аналитическим мероприятиям Контрольно-счетной палаты специалистов в качестве экспертов- консультантов;</w:t>
      </w:r>
    </w:p>
    <w:p>
      <w:pPr>
        <w:pStyle w:val="32"/>
        <w:numPr>
          <w:ilvl w:val="0"/>
          <w:numId w:val="1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рассмотрение иных вопросов, вход</w:t>
      </w:r>
      <w:r>
        <w:rPr>
          <w:rStyle w:val="12"/>
          <w:color w:val="000000"/>
          <w:u w:val="none"/>
        </w:rPr>
        <w:t>ящи</w:t>
      </w:r>
      <w:r>
        <w:rPr>
          <w:lang w:val="ru-RU"/>
        </w:rPr>
        <w:t>х в компетенцию Коллегии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620"/>
        <w:jc w:val="both"/>
        <w:rPr>
          <w:lang w:val="ru-RU"/>
        </w:rPr>
      </w:pPr>
      <w:r>
        <w:rPr>
          <w:lang w:val="ru-RU"/>
        </w:rPr>
        <w:t xml:space="preserve">В заседаниях Коллегии могут принимать участие председатели постоянных комитетов Симферопольского городского совета, а также иные лица по решению председателя Контрольно-счетной палаты. 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620"/>
        <w:jc w:val="both"/>
        <w:rPr>
          <w:lang w:val="ru-RU"/>
        </w:rPr>
      </w:pPr>
      <w:r>
        <w:rPr>
          <w:lang w:val="ru-RU"/>
        </w:rPr>
        <w:t>Приглашенные лица присутствуют на заседании Коллегии только по тем вопросам, на рассмотрение которых они были приглашены.</w:t>
      </w:r>
    </w:p>
    <w:p>
      <w:pPr>
        <w:pStyle w:val="32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20" w:firstLine="620"/>
        <w:jc w:val="both"/>
        <w:rPr>
          <w:lang w:val="ru-RU"/>
        </w:rPr>
      </w:pPr>
      <w:r>
        <w:rPr>
          <w:lang w:val="ru-RU"/>
        </w:rPr>
      </w:r>
      <w:bookmarkStart w:id="22" w:name="bookmark20"/>
      <w:bookmarkStart w:id="23" w:name="bookmark20"/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349"/>
        <w:ind w:left="0" w:right="20" w:hanging="0"/>
        <w:jc w:val="center"/>
        <w:rPr>
          <w:lang w:val="ru-RU"/>
        </w:rPr>
      </w:pPr>
      <w:bookmarkStart w:id="24" w:name="bookmark20"/>
      <w:r>
        <w:rPr>
          <w:b/>
          <w:lang w:val="ru-RU"/>
        </w:rPr>
        <w:t>Порядок работы Коллегии.</w:t>
      </w:r>
      <w:bookmarkEnd w:id="24"/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ллегия проводит очередные и внеочередные заседания. Очередные заседания Коллегии проводятся ежеквартально в первую пятницу месяца следующего за прошедшим кварталом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неочередные заседания Коллегии созываются по мере необходимости Председателем по собственной инициативе, либо по предложению не менее половины от общего состава Коллегии.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Распоряжение о созыве внеочередной Коллегии в связи с необходимостью разрешения вопросов, требующих безотлагательного решения (заключения по результатам финансово-экономической экспертизы проектов муниципальных правовых актов, включенных в повестку дня сессии Симферопольского городского совета; вопросы внесения изменений в план работы Контрольно-счетной палаты; рассмотрение материалов контрольных и экспертно-аналитических мероприятий по социально-значимым вопросам), может приниматься за один день до даты проведения Коллегии.</w:t>
      </w:r>
    </w:p>
    <w:p>
      <w:pPr>
        <w:pStyle w:val="32"/>
        <w:shd w:fill="auto" w:val="clear"/>
        <w:spacing w:lineRule="auto" w:line="240" w:before="0" w:after="0"/>
        <w:ind w:right="20" w:firstLine="620"/>
        <w:jc w:val="both"/>
        <w:rPr>
          <w:lang w:val="ru-RU"/>
        </w:rPr>
      </w:pPr>
      <w:r>
        <w:rPr>
          <w:lang w:val="ru-RU"/>
        </w:rPr>
        <w:t>Коллегия созывается распоряжением председателя Контрольно-счетной палаты, а в случае его отсутствия - заместителя председателя Контрольно-счетной палаты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ствует на заседаниях Коллегии председатель Контрольно-счетной палаты, а в случае его отсутствия — исполняющий обязанности председателя Контрольно-счетной палаты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седание Коллегии считается правомочным только при одновременном соблюдении следующих условий:</w:t>
      </w:r>
    </w:p>
    <w:p>
      <w:pPr>
        <w:pStyle w:val="32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а) если на нем присутствует большинство от общего состава Коллегии;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lang w:val="ru-RU"/>
        </w:rPr>
        <w:t>б) если на заседании присутствует Председатель, или в его отсутствие исполняю</w:t>
      </w:r>
      <w:r>
        <w:rPr>
          <w:rStyle w:val="12"/>
          <w:color w:val="000000"/>
          <w:u w:val="none"/>
        </w:rPr>
        <w:t>щи</w:t>
      </w:r>
      <w:r>
        <w:rPr>
          <w:lang w:val="ru-RU"/>
        </w:rPr>
        <w:t>й обязанности председателя Контрольно-счетной палаты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мотрение итоговых документов по результатам контрольных и экспертно-аналитических мероприятий, включенных в повестку заседания Коллегии, начинается с доклада или отчета о результатах проведенных мероприятий, если Коллегия не установит иное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качестве докладчика, по результатам контрольных и экспертно-аналитических мероприятий, может выступать член Коллегии, инспектор или иной сотрудник аппарата Контрольно-счетной палаты, а по остальным вопросам, помимо лиц, указанных выше, лица, специально приглашенные для этих целей. Время основного доклада по рассматриваемому вопросу устанавливается до 10 минут, время содоклада члена Коллегии или внешнего участника проверки - до пяти минут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сле доклада (отчета) и выступления представителя объекта аудита (контроля), (время его выступления - до пяти минут) следуют вопросы членов Коллегии к выступившим.</w:t>
      </w:r>
    </w:p>
    <w:p>
      <w:pPr>
        <w:pStyle w:val="32"/>
        <w:shd w:fill="auto" w:val="clear"/>
        <w:spacing w:lineRule="auto" w:line="240" w:before="0" w:after="0"/>
        <w:ind w:left="620" w:right="20" w:hanging="0"/>
        <w:jc w:val="both"/>
        <w:rPr>
          <w:lang w:val="ru-RU"/>
        </w:rPr>
      </w:pPr>
      <w:r>
        <w:rPr>
          <w:lang w:val="ru-RU"/>
        </w:rPr>
        <w:t>Время на вопросы и ответы - не более 20 минут, если иное не установит Коллегия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суждении, проводимом после ответов на вопросы, принимают участие только члены Коллегии, если иное не установит Коллегия. Время выступления - до пяти минут и не более двух раз по одному вопросу (время повторного выступления - до двух минут), если иное не установит Коллегия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результатам обсуждения право на заключительное слово перед голосованием имеют представитель объекта аудита (контроля) (время выступления - до трех минут), а затем основной докладчик (время выступления - до трех минут)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седания Коллегии оформляются протоколом и могут подлежать, по решению Коллегии, аудиозаписи или/и стенографированию. Протоколы, стенограммы и аудиозаписи заседаний Коллегии хранятся у секретаря Коллегии и выдаются по запросу членов Коллегии в установленном порядке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вопросам, включенным в повестку заседания, Коллегия принимает решения, которые оформляются в форме протокольной записи и постановления. 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60"/>
        <w:jc w:val="both"/>
        <w:rPr>
          <w:lang w:val="ru-RU"/>
        </w:rPr>
      </w:pPr>
      <w:r>
        <w:rPr>
          <w:lang w:val="ru-RU"/>
        </w:rPr>
        <w:t>Протокол заседания Коллегии подписывается председательствующим, секретарем Коллегии, членами Коллегии в день заседания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60"/>
        <w:jc w:val="both"/>
        <w:rPr>
          <w:lang w:val="ru-RU"/>
        </w:rPr>
      </w:pPr>
      <w:r>
        <w:rPr>
          <w:lang w:val="ru-RU"/>
        </w:rPr>
        <w:t>Постановление Коллегии подписывает председатель Контрольно-счетной палаты либо его заместитель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лены Коллегии, не согласные с ее решением, вправе в трехдневный срок представить председателю Контрольно-счетной палаты особое мнение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просы, нуждающиеся в стенографировании или принимаемые с особым мнением, оформляются в приложении к протоколу заседания Коллегии. Приложение к протоколу заседания Коллегии может дорабатываться секретарем Коллегии в течение не более 5 дней и может рассылаться лицам по утверждаемому Коллегией списку рассылки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решению председателя Контрольно-счетной палаты заседания Коллегии могут проводиться в рабочем (заочном) порядке. При этом голосование по каждому вопросу проводится в форме заполнения листа согласования принятых решений Коллегии, срок оформления которого не должен превышать 2 календарных дней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шение Коллегии считается принятым, если за него проголосовало большинство членов от списочного состава Коллегии, имеющих право голоса. При равенстве голосов голос председателя Контрольно-счетной палаты является решающим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349"/>
        <w:ind w:left="0" w:right="20" w:firstLine="660"/>
        <w:jc w:val="both"/>
        <w:rPr>
          <w:b/>
          <w:b/>
          <w:lang w:val="ru-RU"/>
        </w:rPr>
      </w:pPr>
      <w:r>
        <w:rPr>
          <w:lang w:val="ru-RU"/>
        </w:rPr>
        <w:t>Контроль за исполнением решений Коллегии возлагается на заместителя председателя Контрольно-счетной палаты.</w:t>
      </w:r>
      <w:bookmarkStart w:id="25" w:name="bookmark21"/>
      <w:r>
        <w:rPr>
          <w:lang w:val="ru-RU"/>
        </w:rPr>
        <w:t xml:space="preserve"> 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349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>Формирование материалов для рассмотрения Коллегией.</w:t>
      </w:r>
      <w:bookmarkEnd w:id="25"/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ект повестки заседания Коллегии формируется ответственным секретарем Коллегии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firstLine="660"/>
        <w:jc w:val="both"/>
        <w:rPr>
          <w:lang w:val="ru-RU"/>
        </w:rPr>
      </w:pPr>
      <w:r>
        <w:rPr>
          <w:lang w:val="ru-RU"/>
        </w:rPr>
        <w:t>Повестка заседания утверждается Коллегией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лен Коллегии может поставить вопрос о включении в повестку заседания вопроса, внесенного им ранее, но не включенного в проект повестки заседания. Для включения в повестку заседания дополнительного вопроса за него должны проголосовать большинство членов Коллегии.</w:t>
      </w:r>
    </w:p>
    <w:p>
      <w:pPr>
        <w:pStyle w:val="32"/>
        <w:shd w:fill="auto" w:val="clear"/>
        <w:spacing w:lineRule="auto" w:line="240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>Решение о включении в повестку заседания того или иного вопроса принимается Коллегией при наличии документов, подтверждающих необходимость такого включения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атериалы к заседанию Коллегии представляются не позднее, чем за три рабочих дня до заседания Коллегии секретарю Коллегии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вопросам о результатах контрольных и экспертно-аналитических мероприятий на рассмотрение Коллегии представляются следующие документы: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оект постановления Коллегии, завизированный исполнителем;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копии документов, обосновывающих проведение контрольного и экспертно-аналитического мероприятия;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рограмма проведения контрольного или экспертно-аналитического мероприятия;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роект отчета (заключения) о результатах контрольного или экспертно-аналитического мероприятия за подписью аудитора Контрольно-счетной палаты;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еречень актов, оформленных по результатам контрольных мероприятий;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роекты представлений, предписаний, обращений в правоохранительные органы, информационных писем Контрольно-счетной палаты и других необходимых документов по результатам контрольного или экспертно- аналитического мероприятия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став и объем материалов по иным вопросам деятельности Контрольно-счетной палаты, вносимых на рассмотрение Коллегии, определяется Коллегией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носимые на рассмотрение Коллегии проекты информационных писем, отчетов (заключений), предписаний, представлений, уведомлений о применении бюджетных мер принуждения, обращений в правоохранительные органы, заключения на проекты правовых актов, разработанные в Контрольно-счетной палате, предложения к правовым актам, проекты договоров с государственными органами, органами местного самоуправления, муниципальными органами, организациями, общественными объединениями, проекты правовых актов, разработанные в Контрольно-счетной палате (в том числе предложения по изменению правовых актов, содержащиеся в отчетах о результатах контрольных мероприятий), проекты нормативных документов Контрольно-счетной палаты в обязательном порядке представляются на согласование специалисту, в должностные обязанности которого входит проведение правовой экспертизы документов Контрольно-счетной палаты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согласование представляется окончательный текст проекта документа с визой соответствующего аудитора Контрольно-счетной палаты.</w:t>
      </w:r>
    </w:p>
    <w:p>
      <w:pPr>
        <w:pStyle w:val="32"/>
        <w:shd w:fill="auto" w:val="clear"/>
        <w:spacing w:lineRule="auto" w:line="240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>Аудитор проверяет представляемый проект документа на предмет соответствия фактическим обстоятельствам, установленным в ходе проведения контрольного или экспертно-аналитического мероприятия, и установленным нарушениям.</w:t>
      </w:r>
    </w:p>
    <w:p>
      <w:pPr>
        <w:pStyle w:val="32"/>
        <w:shd w:fill="auto" w:val="clear"/>
        <w:spacing w:lineRule="auto" w:line="240" w:before="0" w:after="0"/>
        <w:ind w:left="20" w:right="20" w:firstLine="600"/>
        <w:jc w:val="both"/>
        <w:rPr>
          <w:lang w:val="ru-RU"/>
        </w:rPr>
      </w:pPr>
      <w:r>
        <w:rPr>
          <w:lang w:val="ru-RU"/>
        </w:rPr>
        <w:t>При отсутствии замечаний проект документа визируется специалистом, в должностные обязанности которого входит проведение правовой экспертизы документов Контрольно-счетной палаты, при несогласии готовится заключение или замечание, которое направляется на рассмотрение Коллегии одновременно с текстом проекта документа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20" w:right="20" w:firstLine="689"/>
        <w:jc w:val="both"/>
        <w:rPr>
          <w:lang w:val="ru-RU"/>
        </w:rPr>
      </w:pPr>
      <w:r>
        <w:rPr>
          <w:lang w:val="ru-RU"/>
        </w:rPr>
        <w:t>Проекты документов, вносимые на рассмотрение Коллегии, подлежащие согласованию специалистом, в должностные обязанности которого входит проведение правовой экспертизы документов Контрольно-счетной палаты, должны представляться на согласование не позднее, чем за два рабочих дня до их передачи секретарю Коллегии для включения в состав материалов, вносимых на рассмотрение Коллегии. Срок согласования документов не должен превышать 2-х рабочих дней с момента их поступления. При необходимости для согласования представляются копии актов и иных материалов, оформленных в ходе проведения контрольных и экспертно-аналитических мероприятий.</w:t>
      </w:r>
      <w:bookmarkStart w:id="26" w:name="bookmark22"/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89"/>
        <w:jc w:val="both"/>
        <w:rPr>
          <w:lang w:val="ru-RU"/>
        </w:rPr>
      </w:pPr>
      <w:r>
        <w:rPr>
          <w:lang w:val="ru-RU"/>
        </w:rPr>
        <w:t>Материалы к заседанию Коллегии, с резолюцией председателя Контрольно-счетной палаты, а в случае его отсутствия - с резолюцией заместителя председателя Контрольно-счетной палаты и проект постановления, не позднее, чем за один рабочий день до заседания Коллегии, представляются для ознакомления членам Коллегии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right="20" w:firstLine="689"/>
        <w:jc w:val="both"/>
        <w:rPr>
          <w:lang w:val="ru-RU"/>
        </w:rPr>
      </w:pPr>
      <w:r>
        <w:rPr>
          <w:lang w:val="ru-RU"/>
        </w:rPr>
        <w:t>В случае созыва внеочередной Коллегии в соответствии с п. 19.2 Регламента материалы представляются секретарю Коллегии в день созыва Коллегии. В этом случае согласование документов и ознакомление членов Коллегии с материалами производится в срок не позднее времени начала заседания Коллегии.</w:t>
      </w:r>
    </w:p>
    <w:p>
      <w:pPr>
        <w:pStyle w:val="32"/>
        <w:shd w:fill="auto" w:val="clear"/>
        <w:spacing w:lineRule="auto" w:line="240" w:before="0" w:after="0"/>
        <w:ind w:left="689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349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>Планирование деятельности Контрольно-счетной палаты.</w:t>
      </w:r>
      <w:bookmarkEnd w:id="26"/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ланирование работы Контрольно-счетной палаты осуществляется в соответствии со статьей 11 Положения о Контрольно-счетной палате, а также на основе стандарта, определяющего порядок планирования работы Контрольно- счетной палаты, и других внутренних документов по вопросам планирования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довой план работы Контрольно-счетной палаты формируется на основе предложений и поручений Симферопольского городского совета, предложений и запросов председателя Симферопольского городского совета, направленных в Контрольно-счетную палату до 15 декабря года, предшествующего планируемому, предложений председателя и аудиторов Контрольно-счетной палаты, утверждается постановлением Коллегии Контрольно-счетной палаты в порядке, установленном соответствующим стандартом организации деятельности Контрольно-счетной палаты, определяющим правила планирования работы Контрольно-счетной палаты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несение дополнений и изменений в утвержденные планы работы производятся только на основании постановлений Коллегии Контрольно-счетной палаты в порядке, установленном соответствующим стандартом организации деятельности Контрольно-счетной палаты, определяющим правила планирования работы Контрольно-счетной палаты. Предложения по данному вопросу подготавливаются заместителем председателя, аудиторами, и представляются председателю Контрольно-счетной палаты для  согласования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рганизацию и координацию разработки плана работы Контрольно- счетной палаты осуществляет заместитель председателя контрольно-счетной палаты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 допускается включение в годовой план работы Контрольно-счетной палаты объектов контрольных мероприятий, не соответствующих требованиям ст.ст. 157, 268.1 Бюджетного кодекса Российской Федерации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40" w:firstLine="6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 итогам выполнения годового плана аудиторы в срок до 15 января составляют отчеты</w:t>
      </w:r>
      <w:r>
        <w:rPr>
          <w:rStyle w:val="22"/>
          <w:color w:val="000000"/>
        </w:rPr>
        <w:t xml:space="preserve">. </w:t>
      </w:r>
      <w:r>
        <w:rPr>
          <w:lang w:val="ru-RU"/>
        </w:rPr>
        <w:t>Отчеты составляется в текстовой и табличной форме, и представляются заместителю председателя Контрольно-счетной палаты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40" w:firstLine="6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меститель председателя Контрольно-счетной палаты обобщает отчеты аудиторов в течение 10 дней и на их основе составляет отчет о работе палаты в отчетном периоде, который рассматривается на ближайшем заседании Коллегии. Утвержденный Коллегией отчет о работе Контрольно-счетной палаты в срок до 15 февраля доводится до сведения Симферопольского городского совета (в форме информации или доклада председателя Контрольно-счетной палаты)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40" w:firstLine="6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рядок подготовки и утверждения отчета о выполнении годового плана работы Контрольно-счетной палаты устанавливается соответствующим стандартом финансового контроля Контрольно-счетной палаты, определяющим процедуру подготовки отчета о деятельности Контрольно-счетной палаты города Симферополя Республики Крым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300"/>
        <w:ind w:left="20" w:right="40" w:firstLine="68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меститель председателя Контрольно-счетной палаты осуществляет текущий контроль за выполнением годового плана работы.</w:t>
      </w:r>
      <w:bookmarkStart w:id="27" w:name="bookmark23"/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300"/>
        <w:ind w:left="0" w:right="40" w:hanging="0"/>
        <w:jc w:val="center"/>
        <w:rPr>
          <w:lang w:val="ru-RU"/>
        </w:rPr>
      </w:pPr>
      <w:r>
        <w:rPr>
          <w:b/>
          <w:lang w:val="ru-RU"/>
        </w:rPr>
        <w:t>Порядок проведения контрольных мероприятий и принятие решений по их результатам.</w:t>
      </w:r>
      <w:bookmarkEnd w:id="27"/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40" w:firstLine="6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трольные мероприятия проводятся Контрольно-счетной палатой в соответствии с утверждённым годовым планом работы Контрольно-счетной палаты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40" w:firstLine="6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ведение мероприятия оформляется распоряжением председателя Контрольно-счетной палаты. Порядок оформления и содержание указанного распоряжения устанавливается соответствующим стандартом финансового контроля Контрольно-счетной палаты, определяющим общие правила проведения контрольных мероприятий Контрольно-счетной палаты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40" w:firstLine="680"/>
        <w:jc w:val="both"/>
        <w:rPr>
          <w:lang w:val="ru-RU"/>
        </w:rPr>
      </w:pPr>
      <w:r>
        <w:rPr>
          <w:lang w:val="ru-RU"/>
        </w:rPr>
        <w:t>Обязательным условием проведения контрольного мероприятия является наличие утвержденной программы. Порядок оформления и содержания программ проведения мероприятий устанавливается соответствующим стандартом финансового контроля Контрольно-счетной палаты, определяющим общие правила проведения контрольного мероприятия Контрольно-счетной палаты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60" w:firstLine="6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вержденная программа в процессе проведения контрольного мероприятия может быть, при необходимости, дополнена или сокращена аудитором Контрольно-счетной палаты, ответственным за ее проведение, с обязательным утверждением изменений председателем Контрольно-счетной палаты или в случае необходимости, по предложению аудитора Коллегией Контрольно-счетной палаты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60" w:firstLine="680"/>
        <w:jc w:val="both"/>
        <w:rPr/>
      </w:pPr>
      <w:r>
        <w:rPr>
          <w:lang w:val="ru-RU"/>
        </w:rPr>
        <w:t xml:space="preserve"> </w:t>
      </w:r>
      <w:r>
        <w:rPr>
          <w:sz w:val="28"/>
          <w:szCs w:val="28"/>
        </w:rPr>
        <w:t>Проведение контрольного мероприятия заключается в осуществлении проверок, ревизий, обследований, встречных проверок, контрольных обмеров (далее - проверки) на объектах контроля либо камеральным способом без выхода на объект контроля (камеральных проверок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 сборе и анализе фактических данных и информации для формирования доказательств в соответствии с целями контрольного мероприятия</w:t>
      </w:r>
      <w:r>
        <w:rPr>
          <w:lang w:val="ru-RU"/>
        </w:rPr>
        <w:t>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60" w:firstLine="680"/>
        <w:jc w:val="both"/>
        <w:rPr>
          <w:lang w:val="ru-RU"/>
        </w:rPr>
      </w:pPr>
      <w:r>
        <w:rPr>
          <w:lang w:val="ru-RU"/>
        </w:rPr>
        <w:t>Руководителю проверяемого объекта до начала проведения контрольных мероприятий может направляться также запрос о предоставлении информации, документов и материалов, необходимых для проведения проверки, со сроком их предоставления в течение 5 рабочих дней, в том числе в электронном виде, необходимые для проведения контрольных и экспертно-аналитических мероприятий. На основании мотивированного ходатайства руководителя проверяемого органа или организации срок предоставления информации, документов и материалов может быть продлен не более чем на 14 рабочих дней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60" w:firstLine="6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основании мотивированного ходатайства руководителя проверяемого органа или организации, срок предоставления информации, документов и материалов может быть продлен не более чем на 10 календарных дней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80"/>
        <w:jc w:val="both"/>
        <w:rPr>
          <w:lang w:val="ru-RU"/>
        </w:rPr>
      </w:pPr>
      <w:r>
        <w:rPr>
          <w:lang w:val="ru-RU"/>
        </w:rPr>
        <w:t>Порядок организации, проведения, приостановления, оформления результатов, а также иные вопросы, связанные с организацией контрольного мероприятия устанавливается соответствующим стандартом финансового контроля Контрольно-счетной палаты.</w:t>
      </w:r>
      <w:bookmarkStart w:id="28" w:name="bookmark24"/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20" w:firstLine="680"/>
        <w:jc w:val="both"/>
        <w:rPr>
          <w:lang w:val="ru-RU"/>
        </w:rPr>
      </w:pPr>
      <w:r>
        <w:rPr>
          <w:lang w:val="ru-RU"/>
        </w:rPr>
        <w:t xml:space="preserve"> </w:t>
      </w:r>
      <w:bookmarkEnd w:id="28"/>
      <w:r>
        <w:rPr>
          <w:lang w:val="ru-RU"/>
        </w:rPr>
        <w:t>По результатам контрольных действий оформляется Акт по результатам контрольного мероприятия (далее - Акт) на объекте контрольного мероприятия, в котором фиксируются факты, выявленных нарушений и недостатков при формировании и использовании муниципальных средств в деятельности объектов контрольного мероприятия, а также приводятся соответствующие доказательства их наличия, полученные в ходе проверки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40" w:firstLine="680"/>
        <w:jc w:val="both"/>
        <w:rPr>
          <w:lang w:val="ru-RU"/>
        </w:rPr>
      </w:pPr>
      <w:r>
        <w:rPr>
          <w:lang w:val="ru-RU"/>
        </w:rPr>
        <w:t>При необходимости, требования должностных лиц Контрольно-счетной палаты предварительно оформляются письменно и передаются руководителю или иному должностному лицу объекта контрольного мероприятия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40" w:firstLine="6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лучае отказа сотрудников объекта контрольного мероприятия в допуске должностного лица Контрольно-счетной палаты, предъявившего распоряжение о проведении мероприятия, на данный объект или в представлении необходимой информации, а также в случае задержки с представлением необходимой информации руководитель мероприятия оформляет Акт по фактам создания препятствий сотрудникам Контрольно-счетной палаты в проведении контрольного мероприятия с указанием даты, места, данных сотрудника, допустившего противоправные действия и иной необходимой информации.</w:t>
      </w:r>
    </w:p>
    <w:p>
      <w:pPr>
        <w:pStyle w:val="32"/>
        <w:shd w:fill="auto" w:val="clear"/>
        <w:spacing w:lineRule="auto" w:line="240" w:before="0" w:after="0"/>
        <w:ind w:left="20" w:right="20" w:firstLine="680"/>
        <w:jc w:val="both"/>
        <w:rPr>
          <w:lang w:val="ru-RU"/>
        </w:rPr>
      </w:pPr>
      <w:r>
        <w:rPr>
          <w:lang w:val="ru-RU"/>
        </w:rPr>
        <w:t>Акт в течение суток с момента его составления должен быть вручен для ознакомления должностному лицу проверяемого объекта и направлен в Контрольно-счетную палату на имя председателя Контрольно-счетной палаты.</w:t>
      </w:r>
    </w:p>
    <w:p>
      <w:pPr>
        <w:pStyle w:val="32"/>
        <w:shd w:fill="auto" w:val="clear"/>
        <w:spacing w:lineRule="auto" w:line="240" w:before="0" w:after="0"/>
        <w:ind w:left="20" w:right="20" w:firstLine="680"/>
        <w:jc w:val="both"/>
        <w:rPr>
          <w:lang w:val="ru-RU"/>
        </w:rPr>
      </w:pPr>
      <w:r>
        <w:rPr>
          <w:lang w:val="ru-RU"/>
        </w:rPr>
        <w:t>22.12. При проведении основного этапа контрольного мероприятия также могут оформляться следующие виды актов:</w:t>
      </w:r>
    </w:p>
    <w:p>
      <w:pPr>
        <w:pStyle w:val="32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right="20" w:firstLine="680"/>
        <w:jc w:val="both"/>
        <w:rPr>
          <w:lang w:val="ru-RU"/>
        </w:rPr>
      </w:pPr>
      <w:r>
        <w:rPr>
          <w:lang w:val="ru-RU"/>
        </w:rPr>
        <w:t>а)</w:t>
        <w:tab/>
        <w:t>акт по фактам создания препятствий сотрудникам Контрольно-счетной палаты в проведении контрольного мероприятия;</w:t>
      </w:r>
    </w:p>
    <w:p>
      <w:pPr>
        <w:pStyle w:val="32"/>
        <w:shd w:fill="auto" w:val="clear"/>
        <w:spacing w:lineRule="auto" w:line="240" w:before="0" w:after="0"/>
        <w:ind w:left="20" w:right="20" w:firstLine="680"/>
        <w:jc w:val="both"/>
        <w:rPr>
          <w:lang w:val="ru-RU"/>
        </w:rPr>
      </w:pPr>
      <w:r>
        <w:rPr>
          <w:lang w:val="ru-RU"/>
        </w:rPr>
        <w:t>б) акт по фактам выявленных на объекте контрольного мероприятия нарушений, требующих принятия незамедлительных мер по их устранению и безотлагательному пресечению противоправных действий;</w:t>
      </w:r>
    </w:p>
    <w:p>
      <w:pPr>
        <w:pStyle w:val="32"/>
        <w:shd w:fill="auto" w:val="clear"/>
        <w:spacing w:lineRule="auto" w:line="240" w:before="0" w:after="0"/>
        <w:ind w:left="20" w:right="20" w:firstLine="680"/>
        <w:jc w:val="both"/>
        <w:rPr>
          <w:lang w:val="ru-RU"/>
        </w:rPr>
      </w:pPr>
      <w:r>
        <w:rPr>
          <w:lang w:val="ru-RU"/>
        </w:rPr>
        <w:t>в) акт по факту опечатывания касс, кассовых или служебных помещений, складов и архивов на объекте контрольного мероприятия;</w:t>
      </w:r>
    </w:p>
    <w:p>
      <w:pPr>
        <w:pStyle w:val="32"/>
        <w:shd w:fill="auto" w:val="clear"/>
        <w:spacing w:lineRule="auto" w:line="240" w:before="0" w:after="0"/>
        <w:ind w:left="20" w:firstLine="680"/>
        <w:jc w:val="both"/>
        <w:rPr>
          <w:lang w:val="ru-RU"/>
        </w:rPr>
      </w:pPr>
      <w:r>
        <w:rPr>
          <w:lang w:val="ru-RU"/>
        </w:rPr>
        <w:t xml:space="preserve">г) акт изъятия документов объекта контрольного мероприятия. </w:t>
      </w:r>
    </w:p>
    <w:p>
      <w:pPr>
        <w:pStyle w:val="32"/>
        <w:shd w:fill="auto" w:val="clear"/>
        <w:spacing w:lineRule="auto" w:line="240" w:before="0" w:after="0"/>
        <w:ind w:left="20" w:firstLine="680"/>
        <w:jc w:val="both"/>
        <w:rPr>
          <w:lang w:val="ru-RU"/>
        </w:rPr>
      </w:pPr>
      <w:r>
        <w:rPr>
          <w:lang w:val="ru-RU"/>
        </w:rPr>
        <w:t>22.13. Порядок оформления и содержание указанных актов устанавливаются соответствующим стандартом финансового контроля Контрольно-счетной палаты, определяющим общие правила проведения</w:t>
        <w:tab/>
        <w:t xml:space="preserve"> контрольного мероприятия Контрольно-счетной палаты.</w:t>
      </w:r>
    </w:p>
    <w:p>
      <w:pPr>
        <w:pStyle w:val="32"/>
        <w:shd w:fill="auto" w:val="clear"/>
        <w:spacing w:lineRule="auto" w:line="240" w:before="0" w:after="0"/>
        <w:ind w:left="2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296"/>
        <w:ind w:left="0" w:right="40" w:hanging="0"/>
        <w:jc w:val="center"/>
        <w:rPr>
          <w:lang w:val="ru-RU"/>
        </w:rPr>
      </w:pPr>
      <w:bookmarkStart w:id="29" w:name="bookmark26"/>
      <w:r>
        <w:rPr>
          <w:b/>
          <w:lang w:val="ru-RU"/>
        </w:rPr>
        <w:t>Порядок проведения экспертно-аналитического мероприятия Контрольно-счетной палатой города Симферополя.</w:t>
      </w:r>
      <w:bookmarkEnd w:id="29"/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4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Экспертно-аналитическое мероприятие - проведение исследования (экспертизы, мониторинга), включающего в себя комплексный анализ и оценку документов (проектов документов) или вопроса (вопросов), результатом которого является выработка предложений и рекомендаций с оформлением соответствующего отчета (заключения)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4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анием проведения экспертно-аналитического мероприятия является утвержденный план работы Контрольно-счетной палаты, в соответствии с которым издается распоряжение на проведение экспертно-аналитического мероприятия, в котором указывается наименование экспертно-аналитического мероприятия, руководитель мероприятия, сроки проведения мероприятия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4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рядок проведения экспертно-аналитических мероприятий (экспертиз, мониторинга, анализа, обследований, аудита); экспертизы проектов решений о бюджете муниципального образования городской округ Симферополь; проектов решений о внесении изменений в решения о бюджете городского округа, экспертизы проектов решений об исполнении бюджета; экспертизы проектов муниципальных правовых актов и муниципальных программ; внешней проверки годового отчета; обследования исполнения бюджета за текущий квартал устанавливается соответствующими стандартами финансового контроля Контрольно-счетной палаты, определяющими правила проведения экспертно-аналитических мероприятий Контрольно-счетной палатой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40" w:firstLine="720"/>
        <w:jc w:val="both"/>
        <w:rPr>
          <w:lang w:val="ru-RU"/>
        </w:rPr>
      </w:pPr>
      <w:r>
        <w:rPr>
          <w:lang w:val="ru-RU"/>
        </w:rPr>
        <w:t>Руководителю проверяемого объекта до начала проведения экспертно-аналитических мероприятий может направляться также запрос о предоставлении информации, документов и материалов, необходимых для проведения проверки, со сроком их предоставления в течение 5 рабочих дней, в том числе в электронном виде, необходимые для проведения контрольных и экспертно-аналитических мероприятий. На основании мотивированного ходатайства руководителя проверяемого органа или организации срок предоставления информации, документов и материалов может быть продлен не более чем на 14 рабочих дней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40" w:firstLine="720"/>
        <w:jc w:val="both"/>
        <w:rPr>
          <w:lang w:val="ru-RU"/>
        </w:rPr>
      </w:pPr>
      <w:r>
        <w:rPr>
          <w:lang w:val="ru-RU"/>
        </w:rPr>
        <w:t xml:space="preserve">На основании мотивированного ходатайства руководителя проверяемого органа или организации, срок предоставления информации, документов и материалов может быть продлен не более чем на 10 календарных дней. 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40" w:firstLine="720"/>
        <w:jc w:val="both"/>
        <w:rPr>
          <w:lang w:val="ru-RU"/>
        </w:rPr>
      </w:pPr>
      <w:r>
        <w:rPr>
          <w:lang w:val="ru-RU"/>
        </w:rPr>
        <w:t>При необходимости, требования должностных лиц Контрольно-счетной палаты предварительно оформляются письменно и передаются руководителю или иному должностному лицу объекта экспертно-аналитического мероприятия. В случае отказа сотрудников объекта экспертно-аналитического мероприятия в допуске должностного лица Контрольно-счетной палаты, предъявившего распоряжение о проведении мероприятия, на данный объект или в представлении необходимой информации, а также в случае задержки с представлением необходимой информации должностное лицо Контрольно-счетной палаты оформляет Акт по фактам создания препятствий сотрудникам Контрольно-счетной палаты в проведении экспертно-аналитического мероприятия с указанием даты, места, данных сотрудника, допустившего противоправные действия и иной необходимой информации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40" w:firstLine="720"/>
        <w:jc w:val="both"/>
        <w:rPr>
          <w:lang w:val="ru-RU"/>
        </w:rPr>
      </w:pPr>
      <w:r>
        <w:rPr>
          <w:lang w:val="ru-RU"/>
        </w:rPr>
        <w:t>Акт в течение суток с момента его составления должен быть вручен для ознакомления должностному лицу проверяемого объекта и направлен в Контрольно-счетную палату на имя председателя Контрольно-счетной палаты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0" w:firstLine="737"/>
        <w:jc w:val="both"/>
        <w:rPr>
          <w:lang w:val="ru-RU"/>
        </w:rPr>
      </w:pPr>
      <w:r>
        <w:rPr>
          <w:lang w:val="ru-RU"/>
        </w:rPr>
        <w:t>По результатам проведения экспертно-аналитического мероприятия оформляется справка (проект отчета, заключения). Порядок оформления и содержание справок (проектов отчетов, заключений) устанавливаются соответствующими стандартами финансового контроля Контрольно-счетной палаты, определяющими правила проведения экспертно-аналитических мероприятий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40" w:firstLine="720"/>
        <w:jc w:val="both"/>
        <w:rPr>
          <w:lang w:val="ru-RU"/>
        </w:rPr>
      </w:pPr>
      <w:r>
        <w:rPr>
          <w:lang w:val="ru-RU"/>
        </w:rPr>
        <w:t>Окончанием проведения экспертно-аналитического мероприятия является утверждение отчета (заключения – по результатам внешней проверки годового отчета об исполнении бюджета, финансово-экономической экспертизы, а также обследования по вопросам исполнения бюджета за отчетный квартал), содержащего обобщение материалов и сделанные на их основе выводы и предложения, а также проекты представлений (предписаний), информационных и (или) сопроводительных писем.</w:t>
      </w:r>
    </w:p>
    <w:p>
      <w:pPr>
        <w:pStyle w:val="32"/>
        <w:numPr>
          <w:ilvl w:val="1"/>
          <w:numId w:val="3"/>
        </w:numPr>
        <w:shd w:fill="auto" w:val="clear"/>
        <w:spacing w:lineRule="auto" w:line="240" w:before="0" w:after="0"/>
        <w:ind w:left="20" w:right="4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ект отчета (заключения) подписывается аудитором, возглавляющим экспертно-аналитическое направление деятельности Контрольно-счетной палаты, и представляется им на рассмотрение Коллегии.</w:t>
      </w:r>
      <w:bookmarkStart w:id="30" w:name="bookmark27"/>
    </w:p>
    <w:p>
      <w:pPr>
        <w:pStyle w:val="32"/>
        <w:shd w:fill="auto" w:val="clear"/>
        <w:spacing w:lineRule="auto" w:line="240" w:before="0" w:after="0"/>
        <w:ind w:left="1418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lang w:val="ru-RU"/>
        </w:rPr>
      </w:pPr>
      <w:r>
        <w:rPr>
          <w:b/>
          <w:lang w:val="ru-RU"/>
        </w:rPr>
        <w:t>Права и обязанности должностных лиц Контрольно-счетной палаты при проведении контрольных и экспертно-аналитических мероприятий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25" w:right="20"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right" w:pos="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>24.1.</w:t>
        <w:tab/>
        <w:t>Сотрудники Контрольно-счетной палаты при осуществлении возложенных на них должностных полномочий в ходе проведения контрольного мероприятия вправе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. Пользоваться собственными, необходимыми для проведения проверки техническими средствами, в том числе компьютерами, электронными носителями информации, калькуляторами, копировальными аппаратами, сканерами, телефонами (в том числе сотовой связи), вносить в помещения объекта проверки (его филиала) и выносить из них организационно-технические средства, принадлежащие Контрольно-счетной палате.</w:t>
      </w:r>
    </w:p>
    <w:p>
      <w:pPr>
        <w:pStyle w:val="32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24.2.</w:t>
        <w:tab/>
        <w:t>Сотрудники Контрольно-счетной палаты в пределах своей компетенции требуют от руководителей и других должностных лиц проверяемых органов,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.</w:t>
      </w:r>
    </w:p>
    <w:p>
      <w:pPr>
        <w:pStyle w:val="32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24.3.</w:t>
        <w:tab/>
        <w:t xml:space="preserve">Сотрудники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 </w:t>
      </w:r>
    </w:p>
    <w:p>
      <w:pPr>
        <w:pStyle w:val="32"/>
        <w:shd w:fill="auto" w:val="clear"/>
        <w:tabs>
          <w:tab w:val="clear" w:pos="708"/>
          <w:tab w:val="left" w:pos="1540" w:leader="none"/>
          <w:tab w:val="left" w:pos="2511" w:leader="none"/>
          <w:tab w:val="left" w:pos="5076" w:leader="none"/>
          <w:tab w:val="left" w:pos="6257" w:leader="none"/>
          <w:tab w:val="right" w:pos="10039" w:leader="none"/>
        </w:tabs>
        <w:spacing w:lineRule="auto" w:line="240" w:before="0" w:after="0"/>
        <w:ind w:right="4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left" w:pos="1540" w:leader="none"/>
          <w:tab w:val="left" w:pos="2511" w:leader="none"/>
          <w:tab w:val="left" w:pos="5076" w:leader="none"/>
          <w:tab w:val="left" w:pos="6257" w:leader="none"/>
          <w:tab w:val="right" w:pos="10039" w:leader="none"/>
        </w:tabs>
        <w:spacing w:lineRule="auto" w:line="240" w:before="0" w:after="0"/>
        <w:ind w:left="525" w:right="40" w:hanging="525"/>
        <w:jc w:val="center"/>
        <w:rPr>
          <w:lang w:val="ru-RU"/>
        </w:rPr>
      </w:pPr>
      <w:r>
        <w:rPr>
          <w:b/>
          <w:lang w:val="ru-RU"/>
        </w:rPr>
        <w:t>25.</w:t>
        <w:tab/>
        <w:t>Оформление отчётов (заключений) о результатах проведённых мероприятий.</w:t>
      </w:r>
      <w:bookmarkEnd w:id="30"/>
    </w:p>
    <w:p>
      <w:pPr>
        <w:pStyle w:val="32"/>
        <w:shd w:fill="auto" w:val="clear"/>
        <w:tabs>
          <w:tab w:val="clear" w:pos="708"/>
          <w:tab w:val="left" w:pos="1540" w:leader="none"/>
          <w:tab w:val="left" w:pos="2511" w:leader="none"/>
          <w:tab w:val="left" w:pos="5076" w:leader="none"/>
          <w:tab w:val="left" w:pos="6257" w:leader="none"/>
          <w:tab w:val="right" w:pos="10039" w:leader="none"/>
        </w:tabs>
        <w:spacing w:lineRule="auto" w:line="240" w:before="0" w:after="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25.1.</w:t>
        <w:tab/>
        <w:t xml:space="preserve">По результатам мероприятия в целом оформляется проект отчёта (заключения) о результатах мероприятия за подписью аудитора Контрольно-счетной палаты, ответственного за проведение мероприятий. </w:t>
      </w:r>
    </w:p>
    <w:p>
      <w:pPr>
        <w:pStyle w:val="32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При подготовке проекта отчета (заключения) должна соблюдаться объективность и обоснованность,  четкость, доступность и системность изложения. </w:t>
      </w:r>
    </w:p>
    <w:p>
      <w:pPr>
        <w:pStyle w:val="32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Форма и содержание отчёта (заключения) о результатах мероприятия устанавливаются соответствующими стандартами финансового контроля Контрольно-счетной палаты, определяющим общие правила проведения контрольных и экспертно-аналитических мероприятий Контрольно-счетной палаты.</w:t>
      </w:r>
    </w:p>
    <w:p>
      <w:pPr>
        <w:pStyle w:val="32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25.2.</w:t>
        <w:tab/>
        <w:t>Проект отчёта (заключения) о результатах мероприятия не подлежат разглашению до его утверждения Коллегией Контрольно-счетной палаты.</w:t>
      </w:r>
    </w:p>
    <w:p>
      <w:pPr>
        <w:pStyle w:val="32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25.3.</w:t>
        <w:tab/>
        <w:t>Проект отчета (заключения) о результатах контрольных и экспертно-аналитических мероприятий (вместе с копиями актов, справок, проектами представлений, предписаний и информационных писем) в обязательном порядке представляются на рассмотрение Коллегии Контрольно-счетной палаты.</w:t>
      </w:r>
    </w:p>
    <w:p>
      <w:pPr>
        <w:pStyle w:val="32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25.4.</w:t>
        <w:tab/>
        <w:t>По результатам рассмотрения проекта отчёта (заключения) о результатах  мероприятия Коллегией Контрольно-счетной палаты утверждается (отклоняется,  утверждается с последующей доработкой и др.) отчёт (заключение).</w:t>
      </w:r>
      <w:bookmarkStart w:id="31" w:name="bookmark29"/>
      <w:bookmarkStart w:id="32" w:name="bookmark28"/>
      <w:bookmarkEnd w:id="32"/>
    </w:p>
    <w:p>
      <w:pPr>
        <w:pStyle w:val="32"/>
        <w:shd w:fill="auto" w:val="clear"/>
        <w:spacing w:lineRule="auto" w:line="240" w:before="0" w:after="0"/>
        <w:ind w:left="146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>
          <w:b/>
          <w:bCs/>
          <w:lang w:val="ru-RU"/>
        </w:rPr>
        <w:t>26.</w:t>
        <w:tab/>
        <w:t>Порядок подготовки и направления представлений и предписаний</w:t>
      </w:r>
      <w:r>
        <w:rPr>
          <w:b/>
          <w:lang w:val="ru-RU"/>
        </w:rPr>
        <w:t xml:space="preserve"> Контрольно-счетной палаты.</w:t>
      </w:r>
      <w:bookmarkEnd w:id="31"/>
    </w:p>
    <w:p>
      <w:pPr>
        <w:pStyle w:val="32"/>
        <w:shd w:fill="auto" w:val="clear"/>
        <w:spacing w:lineRule="auto" w:line="240" w:before="0" w:after="0"/>
        <w:ind w:left="525" w:right="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numPr>
          <w:ilvl w:val="1"/>
          <w:numId w:val="19"/>
        </w:numPr>
        <w:shd w:fill="auto" w:val="clear"/>
        <w:spacing w:lineRule="auto" w:line="240" w:before="0" w:after="0"/>
        <w:ind w:left="0" w:right="57" w:firstLine="794"/>
        <w:jc w:val="both"/>
        <w:rPr/>
      </w:pPr>
      <w:r>
        <w:rPr>
          <w:lang w:val="ru-RU"/>
        </w:rPr>
        <w:t>Проекты представлений Контрольно-счётной палаты по результатам проведённых мероприятий (комплексных ревизий, тематических проверок, мероприятий по оперативному контролю) подготавливает аудитор Контрольно-счетной палаты, ответственный за проведение мероприятий в срок не более двадцати рабочих  дней со дня подписания акта по результатам   контрольного мероприятия.</w:t>
      </w:r>
    </w:p>
    <w:p>
      <w:pPr>
        <w:pStyle w:val="32"/>
        <w:numPr>
          <w:ilvl w:val="1"/>
          <w:numId w:val="19"/>
        </w:numPr>
        <w:shd w:fill="auto" w:val="clear"/>
        <w:spacing w:lineRule="auto" w:line="240" w:before="0" w:after="0"/>
        <w:ind w:left="0" w:right="57" w:firstLine="794"/>
        <w:jc w:val="both"/>
        <w:rPr>
          <w:lang w:val="ru-RU"/>
        </w:rPr>
      </w:pPr>
      <w:r>
        <w:rPr>
          <w:lang w:val="ru-RU"/>
        </w:rPr>
        <w:t>Проекты представлений предоставляются на рассмотрение Коллегии Контрольно-счетной палаты для принятия решения о необходимости их вынесения.</w:t>
      </w:r>
    </w:p>
    <w:p>
      <w:pPr>
        <w:pStyle w:val="32"/>
        <w:numPr>
          <w:ilvl w:val="1"/>
          <w:numId w:val="19"/>
        </w:numPr>
        <w:shd w:fill="auto" w:val="clear"/>
        <w:spacing w:lineRule="auto" w:line="240" w:before="0" w:after="0"/>
        <w:ind w:left="0" w:right="57" w:firstLine="794"/>
        <w:jc w:val="both"/>
        <w:rPr>
          <w:lang w:val="ru-RU"/>
        </w:rPr>
      </w:pPr>
      <w:r>
        <w:rPr>
          <w:lang w:val="ru-RU"/>
        </w:rPr>
        <w:t>Представления Контрольно-счетной палаты направляются руководителям объектов контроля Контрольно-счетной палаты, а также руководителям органов, в компетенции которых находится решение вопросов, затрагиваемых в представлениях.</w:t>
      </w:r>
    </w:p>
    <w:p>
      <w:pPr>
        <w:pStyle w:val="32"/>
        <w:numPr>
          <w:ilvl w:val="1"/>
          <w:numId w:val="19"/>
        </w:numPr>
        <w:shd w:fill="auto" w:val="clear"/>
        <w:spacing w:lineRule="auto" w:line="240" w:before="0" w:after="0"/>
        <w:ind w:left="0" w:right="57" w:firstLine="794"/>
        <w:jc w:val="both"/>
        <w:rPr>
          <w:lang w:val="ru-RU"/>
        </w:rPr>
      </w:pPr>
      <w:r>
        <w:rPr>
          <w:lang w:val="ru-RU"/>
        </w:rPr>
        <w:t>В представлении Контрольно-счетной палаты отражаются:</w:t>
      </w:r>
    </w:p>
    <w:p>
      <w:pPr>
        <w:pStyle w:val="32"/>
        <w:numPr>
          <w:ilvl w:val="0"/>
          <w:numId w:val="17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нарушения, выявленные в результате проведения мероприятий и касающиеся компетенции должностного лица, предприятия, организации, учреждения или органа местного самоуправления, которому направляется представление;</w:t>
      </w:r>
    </w:p>
    <w:p>
      <w:pPr>
        <w:pStyle w:val="32"/>
        <w:numPr>
          <w:ilvl w:val="0"/>
          <w:numId w:val="17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редложения об устранении выявленных нарушений, взыскании средств местного бюджета, использованных не по целевому назначению и привлечении к ответственности лиц, виновных в нарушении;</w:t>
      </w:r>
    </w:p>
    <w:p>
      <w:pPr>
        <w:pStyle w:val="32"/>
        <w:numPr>
          <w:ilvl w:val="0"/>
          <w:numId w:val="17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и принятия мер по устранению нарушений и представления ответа по результатам рассмотрения представления.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26.5.</w:t>
        <w:tab/>
        <w:t>Представления Контрольно-счетной палаты подписываются председателем Контрольно-счётной палаты или его заместителем. Представления Контрольно-счетной палаты выпускаются на бланках, установленных соответствующим стандартом финансового контроля Контрольно-счетной палаты, определяющим общие правила проведения контрольных и экспертно-аналитических мероприятий Контрольно-счетной палаты.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26.6.</w:t>
        <w:tab/>
        <w:t>При выявлении на проверяемых объектах нарушений хозяйственной, финансовой, коммерческой или иной деятельности, наносящих муниципальному образованию прямой непосредственный ущерб и требующих в связи с этим безотлагательного пресечения, а также в случае умышленного или систематического несоблюдения порядка и сроков рассмотрения представлений Контрольно-счетной палаты, создания препятствий для проведения контрольных и экспертно-аналитических мероприятий Контрольно-счетная палата имеет право давать руководителю проверяемого предприятия, учреждения и организации или органа местного самоуправления обязательные для исполнения предписания.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26.7.</w:t>
        <w:tab/>
        <w:t>Предписания Контрольно-счетной палаты выносятся по решению Коллегии Контрольно-счетной палаты и подписываются председателем Контрольно-счётной палаты или его заместителем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26.8.</w:t>
        <w:tab/>
        <w:t>В предписании Контрольно-счетной палаты отражаются: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а) нарушения, выявленные в результате проведения мероприятий и касающиеся компетенции должностного лица предприятия, учреждения и организации или органа местного самоуправления, которому направляется предписание;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б) требования по устранению выявленных нарушений, взысканию средств местного бюджета, использованных не по целевому назначению и привлечению к ответственности должностных лиц, виновных в нарушении;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в) сроки исполнения предписания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26.9.</w:t>
        <w:tab/>
        <w:t xml:space="preserve">В случае выявления нарушений, требующих безотлагательных мер по их пресечению и предупреждению, а также в случае воспрепятствования проведению  контрольных и экспертно-аналитически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 предписания.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26.10.</w:t>
        <w:tab/>
        <w:t xml:space="preserve">В этом случае предписание подписывается председателем Контрольно-счетной палаты либо его заместителем по представлению аудитора, без предварительного принятия решения Коллегией Контрольно-счетной палаты.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26.11.</w:t>
        <w:tab/>
        <w:t>Предписания Контрольно-счетной палаты выпускаются на бланках, установленных соответствующим стандартом финансового контроля Контрольно-счетной палаты, определяющим общие правила проведения контрольных и экспертно-аналитических мероприятий Контрольно-счётной палаты.</w:t>
      </w:r>
      <w:bookmarkStart w:id="33" w:name="bookmark30"/>
      <w:r>
        <w:rPr>
          <w:lang w:val="ru-RU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26.12.</w:t>
        <w:tab/>
        <w:t xml:space="preserve">Непосредственный контроль за исполнением предписаний Контрольно-счетной палаты, а также за рассмотрением представлений Контрольно-счетной палаты и реализации, содержащихся в них предложений осуществляют сотрудники Контрольно-счетной палаты, ответственные за проведение мероприятий, по результатам которых были направлены соответствующие представления и предписания. </w:t>
      </w:r>
    </w:p>
    <w:p>
      <w:pPr>
        <w:pStyle w:val="32"/>
        <w:shd w:fill="auto" w:val="clear"/>
        <w:spacing w:lineRule="auto" w:line="240" w:before="0" w:after="0"/>
        <w:ind w:left="2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300"/>
        <w:ind w:left="525" w:right="20" w:hanging="525"/>
        <w:jc w:val="center"/>
        <w:rPr>
          <w:lang w:val="ru-RU"/>
        </w:rPr>
      </w:pPr>
      <w:r>
        <w:rPr>
          <w:b/>
          <w:lang w:val="ru-RU"/>
        </w:rPr>
        <w:t>27.</w:t>
        <w:tab/>
        <w:t>Подготовка, принятие и направление уведомления Контрольно-счетной палаты о применении бюджетных мер принуждения.</w:t>
      </w:r>
      <w:bookmarkEnd w:id="33"/>
    </w:p>
    <w:p>
      <w:pPr>
        <w:pStyle w:val="32"/>
        <w:shd w:fill="auto" w:val="clear"/>
        <w:spacing w:lineRule="auto" w:line="240" w:before="0" w:after="0"/>
        <w:ind w:right="57" w:firstLine="850"/>
        <w:jc w:val="both"/>
        <w:rPr/>
      </w:pPr>
      <w:r>
        <w:rPr>
          <w:lang w:val="ru-RU"/>
        </w:rPr>
        <w:t>27.1.</w:t>
        <w:tab/>
        <w:t xml:space="preserve"> </w:t>
      </w:r>
      <w:r>
        <w:rPr>
          <w:sz w:val="28"/>
          <w:szCs w:val="28"/>
        </w:rPr>
        <w:t>При выявлении в ходе контрольного мероприятия бюджетных нарушений, за совершение которых предусмотрено применение бюджетных мер принуждения, Контрольно-счетная палата направляет финансовому органу  уведомление о применении бюджетных мер принуждения, а копию такого уведомления - участнику бюджетного процесса, в отношении которого проводилось данное контрольное мероприятие</w:t>
      </w:r>
      <w:r>
        <w:rPr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right="57" w:firstLine="850"/>
        <w:jc w:val="both"/>
        <w:rPr>
          <w:lang w:val="ru-RU"/>
        </w:rPr>
      </w:pPr>
      <w:r>
        <w:rPr>
          <w:lang w:val="ru-RU"/>
        </w:rPr>
        <w:t>27.2.</w:t>
        <w:tab/>
        <w:t xml:space="preserve"> Уведомление Контрольно-счетной палаты о применении бюджетных мер принуждения - документ, утвержденный Коллегией Контрольно-счетной палаты, на основании которого финансовым органом осуществляется применение бюджетных мер принуждения.</w:t>
      </w:r>
    </w:p>
    <w:p>
      <w:pPr>
        <w:pStyle w:val="32"/>
        <w:shd w:fill="auto" w:val="clear"/>
        <w:spacing w:lineRule="auto" w:line="240" w:before="0" w:after="0"/>
        <w:ind w:right="57" w:firstLine="850"/>
        <w:jc w:val="both"/>
        <w:rPr>
          <w:lang w:val="ru-RU"/>
        </w:rPr>
      </w:pPr>
      <w:r>
        <w:rPr>
          <w:lang w:val="ru-RU"/>
        </w:rPr>
        <w:t>27.3.</w:t>
        <w:tab/>
        <w:t xml:space="preserve"> Уведомление Контрольно-счетной палаты о применении бюджетных мер принуждения подписывается председателем Контрольно-счетной палаты или заместителем председателя Контрольно-счетной палаты.</w:t>
      </w:r>
    </w:p>
    <w:p>
      <w:pPr>
        <w:pStyle w:val="32"/>
        <w:shd w:fill="auto" w:val="clear"/>
        <w:spacing w:lineRule="auto" w:line="240" w:before="0" w:after="300"/>
        <w:ind w:right="40" w:firstLine="851"/>
        <w:jc w:val="both"/>
        <w:rPr>
          <w:b/>
          <w:b/>
          <w:lang w:val="ru-RU"/>
        </w:rPr>
      </w:pPr>
      <w:r>
        <w:rPr>
          <w:lang w:val="ru-RU"/>
        </w:rPr>
        <w:t xml:space="preserve">27.4. </w:t>
      </w:r>
      <w:r>
        <w:rPr>
          <w:sz w:val="28"/>
          <w:szCs w:val="28"/>
        </w:rPr>
        <w:t xml:space="preserve">Уведомление Контрольно-счетной палаты о применении бюджетных мер принуждения по результатам контрольного мероприятия должно быть направлено не позднее </w:t>
      </w:r>
      <w:r>
        <w:rPr>
          <w:i/>
          <w:sz w:val="28"/>
          <w:szCs w:val="28"/>
        </w:rPr>
        <w:t>30</w:t>
      </w:r>
      <w:r>
        <w:rPr>
          <w:sz w:val="28"/>
          <w:szCs w:val="28"/>
        </w:rPr>
        <w:t xml:space="preserve"> календарных дней со дня утверждения Коллегией Контрольно- счетной палаты отчета о результатах контрольного мероприятия</w:t>
      </w:r>
      <w:r>
        <w:rPr>
          <w:lang w:val="ru-RU"/>
        </w:rPr>
        <w:t>.</w:t>
      </w:r>
      <w:bookmarkStart w:id="34" w:name="bookmark31"/>
      <w:r>
        <w:rPr>
          <w:lang w:val="ru-RU"/>
        </w:rPr>
        <w:t xml:space="preserve"> </w:t>
      </w:r>
    </w:p>
    <w:p>
      <w:pPr>
        <w:pStyle w:val="32"/>
        <w:shd w:fill="auto" w:val="clear"/>
        <w:spacing w:lineRule="auto" w:line="240" w:before="0" w:after="300"/>
        <w:jc w:val="center"/>
        <w:rPr>
          <w:lang w:val="ru-RU"/>
        </w:rPr>
      </w:pPr>
      <w:r>
        <w:rPr>
          <w:b/>
          <w:lang w:val="ru-RU"/>
        </w:rPr>
        <w:t>28.</w:t>
        <w:tab/>
        <w:t>Подготовка, принятие и направление информационных писем Контрольно-счетной палаты.</w:t>
      </w:r>
      <w:bookmarkEnd w:id="34"/>
    </w:p>
    <w:p>
      <w:pPr>
        <w:pStyle w:val="32"/>
        <w:shd w:fill="auto" w:val="clear"/>
        <w:spacing w:lineRule="auto" w:line="240" w:before="0" w:after="0"/>
        <w:ind w:right="40" w:firstLine="709"/>
        <w:jc w:val="both"/>
        <w:rPr>
          <w:lang w:val="ru-RU"/>
        </w:rPr>
      </w:pPr>
      <w:r>
        <w:rPr>
          <w:lang w:val="ru-RU"/>
        </w:rPr>
        <w:t>28.1.</w:t>
        <w:tab/>
        <w:t xml:space="preserve"> Проекты информационных писем Контрольно-счетной палаты подготавливает аудитор Контрольно-счетной палаты, ответственный за проведение мероприятий.</w:t>
      </w:r>
    </w:p>
    <w:p>
      <w:pPr>
        <w:pStyle w:val="32"/>
        <w:shd w:fill="auto" w:val="clear"/>
        <w:spacing w:lineRule="auto" w:line="240" w:before="0" w:after="0"/>
        <w:ind w:right="40" w:firstLine="709"/>
        <w:jc w:val="both"/>
        <w:rPr>
          <w:lang w:val="ru-RU"/>
        </w:rPr>
      </w:pPr>
      <w:r>
        <w:rPr>
          <w:lang w:val="ru-RU"/>
        </w:rPr>
        <w:t>28.2.</w:t>
        <w:tab/>
        <w:t xml:space="preserve"> Проекты информационных писем Контрольно-счетной палаты вносятся на рассмотрение и утверждение Коллегии Контрольно-счетной палаты вместе с проектом отчёта (заключения) о результатах мероприятия.</w:t>
      </w:r>
    </w:p>
    <w:p>
      <w:pPr>
        <w:pStyle w:val="32"/>
        <w:shd w:fill="auto" w:val="clear"/>
        <w:spacing w:lineRule="auto" w:line="240" w:before="0" w:after="0"/>
        <w:ind w:right="40" w:firstLine="709"/>
        <w:jc w:val="both"/>
        <w:rPr>
          <w:lang w:val="ru-RU"/>
        </w:rPr>
      </w:pPr>
      <w:r>
        <w:rPr>
          <w:lang w:val="ru-RU"/>
        </w:rPr>
        <w:t>28.3.</w:t>
        <w:tab/>
        <w:t xml:space="preserve"> Информационные письма Контрольно-счетной палаты подписываются председателем Контрольно-счетной палаты или его заместителем.</w:t>
      </w:r>
    </w:p>
    <w:p>
      <w:pPr>
        <w:pStyle w:val="32"/>
        <w:shd w:fill="auto" w:val="clear"/>
        <w:spacing w:lineRule="auto" w:line="240" w:before="0" w:after="300"/>
        <w:ind w:right="40" w:firstLine="709"/>
        <w:jc w:val="both"/>
        <w:rPr>
          <w:b/>
          <w:b/>
          <w:lang w:val="ru-RU"/>
        </w:rPr>
      </w:pPr>
      <w:r>
        <w:rPr>
          <w:lang w:val="ru-RU"/>
        </w:rPr>
        <w:t>28.4.</w:t>
        <w:tab/>
        <w:t xml:space="preserve"> Информационные письма Контрольно-счетной палаты выпускаются на бланках, установленных соответствующим стандартом финансового контроля Контрольно-счетной палаты, определяющим общие правила проведения контрольных и экспертно-аналитических мероприятий Контрольно-счетной палаты.</w:t>
      </w:r>
      <w:bookmarkStart w:id="35" w:name="bookmark32"/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40" w:hanging="0"/>
        <w:jc w:val="center"/>
        <w:rPr>
          <w:lang w:val="ru-RU"/>
        </w:rPr>
      </w:pPr>
      <w:bookmarkStart w:id="36" w:name="bookmark33"/>
      <w:bookmarkEnd w:id="35"/>
      <w:r>
        <w:rPr>
          <w:b/>
          <w:lang w:val="ru-RU"/>
        </w:rPr>
        <w:t>Работа по анализу итогов мероприятий Контрольно-счетной палаты.</w:t>
      </w:r>
      <w:bookmarkEnd w:id="36"/>
    </w:p>
    <w:p>
      <w:pPr>
        <w:pStyle w:val="32"/>
        <w:shd w:fill="auto" w:val="clear"/>
        <w:spacing w:lineRule="auto" w:line="240" w:before="0" w:after="0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0" w:right="40" w:firstLine="6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бота по систематическому анализу итогов проводимых мероприятий, обобщению и исследованию причин и последствий выявленных отклонений и нарушений в процессе поступления доходов и расходования средств местного бюджета, разработка на этой основе и представление на рассмотрение Симферопольского городского совета предложений по устранению нарушений, совершенствованию бюджетного законодательства и бюджетного процесса в муниципальном образовании строится в рамках общей контрольной и экспертно-аналитической деятельности Контрольно-счетной палаты, в том числе в форме:</w:t>
      </w:r>
    </w:p>
    <w:p>
      <w:pPr>
        <w:pStyle w:val="32"/>
        <w:numPr>
          <w:ilvl w:val="0"/>
          <w:numId w:val="14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выработки предложений по результатам конкретных мероприятий и их представления в отчётах о результатах этих мероприятий;</w:t>
      </w:r>
    </w:p>
    <w:p>
      <w:pPr>
        <w:pStyle w:val="32"/>
        <w:numPr>
          <w:ilvl w:val="0"/>
          <w:numId w:val="14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выработки предложений по результатам оперативного контроля и их представления в отчётах о результатах оперативного контроля;</w:t>
      </w:r>
    </w:p>
    <w:p>
      <w:pPr>
        <w:pStyle w:val="32"/>
        <w:numPr>
          <w:ilvl w:val="0"/>
          <w:numId w:val="14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выработки обобщённых предложений, формулируемых в годовом отчёте Контрольно-счетной палаты;</w:t>
      </w:r>
    </w:p>
    <w:p>
      <w:pPr>
        <w:pStyle w:val="32"/>
        <w:numPr>
          <w:ilvl w:val="0"/>
          <w:numId w:val="14"/>
        </w:numPr>
        <w:shd w:fill="auto" w:val="clear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дготовки проектов нормативных правовых актов.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1614" w:leader="none"/>
        </w:tabs>
        <w:spacing w:lineRule="auto" w:line="240" w:before="0" w:after="349"/>
        <w:ind w:left="20" w:right="20" w:firstLine="720"/>
        <w:jc w:val="both"/>
        <w:rPr>
          <w:b/>
          <w:b/>
          <w:lang w:val="ru-RU"/>
        </w:rPr>
      </w:pPr>
      <w:r>
        <w:rPr>
          <w:lang w:val="ru-RU"/>
        </w:rPr>
        <w:t>Указанный анализ и выработка предложений осуществляются Контрольно-счетной палатой, как в отношении местного бюджета, так и в отношении мун</w:t>
      </w:r>
      <w:r>
        <w:rPr>
          <w:rStyle w:val="12"/>
          <w:color w:val="000000"/>
          <w:u w:val="none"/>
        </w:rPr>
        <w:t>ици</w:t>
      </w:r>
      <w:r>
        <w:rPr>
          <w:lang w:val="ru-RU"/>
        </w:rPr>
        <w:t>пальной собственности.</w:t>
      </w:r>
      <w:bookmarkStart w:id="37" w:name="bookmark34"/>
      <w:r>
        <w:rPr>
          <w:lang w:val="ru-RU"/>
        </w:rPr>
        <w:t xml:space="preserve"> 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349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>Порядок подготовки и представления информации о деятельности</w:t>
      </w:r>
      <w:bookmarkStart w:id="38" w:name="bookmark35"/>
      <w:bookmarkEnd w:id="37"/>
      <w:r>
        <w:rPr>
          <w:b/>
          <w:lang w:val="ru-RU"/>
        </w:rPr>
        <w:t xml:space="preserve"> Контрольно-счетной палаты.</w:t>
      </w:r>
      <w:bookmarkEnd w:id="38"/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о статьёй 21 Положения о Контрольно-счетной палате опубликование в средствах массовой информации или размещение в информационно-телекоммуникационной сети Интернет (далее - сеть Интернет) информации о деятельности Контрольно-счетной палаты осуществляется в соответствии с законодательством Российской Федерации, законодательством Республики Крым, нормативными правовыми актами Симферопольского городского совета, Регламентом Контрольно-счетной палаты. Информация о деятельности Контрольно-счетной палаты размещается в сети Интернет.</w:t>
      </w:r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20" w:right="2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ечень информации о деятельности Контрольно-счетной палаты утверждается распоряжением председателя Контрольно-счетной палаты. 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.</w:t>
      </w:r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420"/>
        <w:ind w:left="20" w:right="20" w:firstLine="7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трольно-счетная палата ежегодно подготавливает отчёты о своей деятельности за прошедший год, который направляется на рассмотрение в Симферопольский городской совет. Указанный отчёт Контрольно-счетной палаты публикуется в средствах массовой информации или размещается в сети Интернет только после его рассмотрения Симферопольским городским советом.</w:t>
      </w:r>
      <w:bookmarkStart w:id="39" w:name="bookmark36"/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>Взаимодействие Контрольно-счетной палаты с правоохранительными органами Российской Федерации, Республики Крым и муниципальных</w:t>
      </w:r>
      <w:bookmarkEnd w:id="39"/>
    </w:p>
    <w:p>
      <w:pPr>
        <w:pStyle w:val="23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образований.</w:t>
      </w:r>
    </w:p>
    <w:p>
      <w:pPr>
        <w:pStyle w:val="23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заимодействие Контрольно-счетной палаты с правоохранительными органами осуществляется по вопросам, связанным с предупреждением, выявлением и пресечением правонарушений в финансово-бюджетной сфере, а также в процессе использования собственности муниципального образования, в соответствии с их компетенцией, установленной законодательством.</w:t>
      </w:r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рядок взаимодействия между Контрольно-счетной палатой и правоохранительными органами определяется положениями (соглашениями, решениями), принимаемыми совместно Контрольно-счетной палатой и соответствующими правоохранительными органами.</w:t>
      </w:r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целях эффективного взаимодействия Контрольно-счетная палата и правоохранительные органы могут составлять календарные планы по проведению совместных мероприятий на объектах, представляющих взаимный интерес. При необходимости обмена информацией Контрольно-счетная палата и правоохранительные органы обеспечивают конфиденциальность полученных сведений.</w:t>
      </w:r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заимодействие Контрольно-счетной палаты с правоохранительными органами осуществляется в следующих формах: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обмен представляющей взаимный интерес информацией о событиях и фактах, связанных с незаконным использованием средств бюджета городского округа, собственности МО ГО Симферополь;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обмен опытом работы по предупреждению, пресечению и выявлению указанных правонарушений, в том числе путем проведения совещаний, конференций, семинаров;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совместная экспертиза проектов нормативных правовых актов, входящих в компетенцию Контрольно-счетной палаты и правоохранительных органов;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ланирование и осуществление контрольных мероприятий, представляющих взаимный интерес, по предупреждению, пресечению и выявлению указанных правонарушений;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обмен правовыми актами, методическими документами, литературой по вопросам предупреждения, пресечения и выявления указанных правонарушений;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сотрудничество в области повышения квалификации кадров, в том числе путем организации стажировок;</w:t>
      </w:r>
    </w:p>
    <w:p>
      <w:pPr>
        <w:pStyle w:val="32"/>
        <w:numPr>
          <w:ilvl w:val="0"/>
          <w:numId w:val="9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роведение совместных исследований проблем предупреждения, выявления и пресечения правонарушений.</w:t>
      </w:r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 выявлении в ходе контрольных и экспертно-аналитических мероприятий  данных, указывающих на признаки составов преступлений, соответствующие материалы направляются Контрольно-счетной палатой в правоохранительные органы.</w:t>
      </w:r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трудники правоохранительных органов могут включаться в состав рабочих групп, образуемых Контрольно-счетной палатой для проведения контрольных и экспертно-аналитических мероприятий.</w:t>
      </w:r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20" w:right="20" w:firstLine="620"/>
        <w:jc w:val="both"/>
        <w:rPr>
          <w:lang w:val="ru-RU"/>
        </w:rPr>
      </w:pPr>
      <w:r>
        <w:rPr>
          <w:lang w:val="ru-RU"/>
        </w:rPr>
        <w:t>Сотрудники Контрольно-счетной палаты могут быть привлечены к проведению мероприятий правоохранительных органов в рамках заключенных соглашений в соответствии с компетенцией Контрольно-счетной палаты.</w:t>
      </w:r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240"/>
        <w:ind w:left="20" w:right="20" w:firstLine="6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 допускается направление материалов по итогам контрольных и экспертно-аналитических материалов в правоохранительные органы без заключения или визы аудитора и специалиста, в должностные обязанности которого входит проведение правовой экспертизы документов Контрольно-счетной палаты.</w:t>
      </w:r>
      <w:bookmarkStart w:id="40" w:name="bookmark37"/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240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>Порядок взаимодействия Контрольно-счетной палаты с органами, уполномоченными на осуществление финансового контроля, а также иными организациями.</w:t>
      </w:r>
      <w:bookmarkEnd w:id="40"/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20" w:right="20" w:firstLine="5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Положением, при осуществлении внешнего муниципального финансового контроля в пределах своей компетенции Контрольно-счетная палата по согласованию с руководителями государственных контрольных органов вправе привлекать к участию в проводимых ею мероприятиях их представителей, а также на договорной основе негосударственные аудиторские службы и отдельных специалистов на основании заключенных соглашений, договоров.</w:t>
      </w:r>
    </w:p>
    <w:p>
      <w:pPr>
        <w:pStyle w:val="32"/>
        <w:shd w:fill="auto" w:val="clear"/>
        <w:spacing w:lineRule="auto" w:line="240" w:before="0" w:after="0"/>
        <w:ind w:left="20" w:right="20" w:firstLine="580"/>
        <w:jc w:val="both"/>
        <w:rPr>
          <w:lang w:val="ru-RU"/>
        </w:rPr>
      </w:pPr>
      <w:r>
        <w:rPr>
          <w:lang w:val="ru-RU"/>
        </w:rPr>
        <w:t>Привлечение к участию указанных организаций и лиц в контрольных мероприятиях осуществляется по решению Коллегии.</w:t>
      </w:r>
    </w:p>
    <w:p>
      <w:pPr>
        <w:pStyle w:val="32"/>
        <w:shd w:fill="auto" w:val="clear"/>
        <w:spacing w:lineRule="auto" w:line="240" w:before="0" w:after="0"/>
        <w:ind w:left="20" w:right="20" w:firstLine="580"/>
        <w:jc w:val="both"/>
        <w:rPr>
          <w:lang w:val="ru-RU"/>
        </w:rPr>
      </w:pPr>
      <w:r>
        <w:rPr>
          <w:lang w:val="ru-RU"/>
        </w:rPr>
        <w:t>Указанные лица вносятся в распоряжение председателя Контрольно-счетной палаты о проведении контрольного мероприятия.</w:t>
      </w:r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20" w:right="20" w:firstLine="5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влечение негосударственных аудиторских фирм и отдельных специалистов на договорной основе </w:t>
      </w:r>
      <w:bookmarkStart w:id="41" w:name="bookmark38"/>
      <w:r>
        <w:rPr>
          <w:lang w:val="ru-RU"/>
        </w:rPr>
        <w:t>осуществляется в порядке, установленном действующим законодательством.</w:t>
      </w:r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20" w:right="20" w:firstLine="580"/>
        <w:jc w:val="both"/>
        <w:rPr>
          <w:lang w:val="ru-RU"/>
        </w:rPr>
      </w:pPr>
      <w:r>
        <w:rPr>
          <w:lang w:val="ru-RU"/>
        </w:rPr>
        <w:t>В соответствии с полномочиями Контрольно-счетной палаты, определенными Федеральным законом и Положением, Контрольно-счетная палата заключает соглашения взаимодействии с иными органами и организациями, к полномочиям которых отнесены вопросы контроля за исполнением бюджета городского округа и установленного порядка управления и распоряжения муниципальным имуществом.</w:t>
      </w:r>
    </w:p>
    <w:p>
      <w:pPr>
        <w:pStyle w:val="32"/>
        <w:shd w:fill="auto" w:val="clear"/>
        <w:spacing w:lineRule="auto" w:line="240" w:before="0" w:after="0"/>
        <w:ind w:left="60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0"/>
        <w:ind w:left="0" w:right="20" w:hanging="0"/>
        <w:jc w:val="center"/>
        <w:rPr>
          <w:b/>
          <w:b/>
          <w:lang w:val="ru-RU"/>
        </w:rPr>
      </w:pPr>
      <w:r>
        <w:rPr>
          <w:b/>
          <w:lang w:val="ru-RU"/>
        </w:rPr>
        <w:t>Гласность в работе Контрольно-счетной палаты.</w:t>
      </w:r>
      <w:bookmarkEnd w:id="41"/>
    </w:p>
    <w:p>
      <w:pPr>
        <w:pStyle w:val="32"/>
        <w:shd w:fill="auto" w:val="clear"/>
        <w:spacing w:lineRule="auto" w:line="240" w:before="0" w:after="0"/>
        <w:ind w:righ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20" w:right="20" w:firstLine="580"/>
        <w:jc w:val="both"/>
        <w:rPr>
          <w:lang w:val="ru-RU"/>
        </w:rPr>
      </w:pPr>
      <w:r>
        <w:rPr>
          <w:lang w:val="ru-RU"/>
        </w:rPr>
        <w:t>В Контрольно-счетной палате устанавливается следующий порядок обеспечения гласности и официального предоставления информации о деятельности Контрольно-счетной палаты средствам массовой информации (далее СМИ):</w:t>
      </w:r>
    </w:p>
    <w:p>
      <w:pPr>
        <w:pStyle w:val="32"/>
        <w:numPr>
          <w:ilvl w:val="0"/>
          <w:numId w:val="8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информация для СМИ предоставляется только по завершению контрольных и экспертно-аналитических мероприятий, после обсуждения их результатов на Коллегии Контрольно-счетной палаты и направления материалов по результатам указанных мероприятий в Симферопольский городской совет;</w:t>
      </w:r>
    </w:p>
    <w:p>
      <w:pPr>
        <w:pStyle w:val="32"/>
        <w:numPr>
          <w:ilvl w:val="0"/>
          <w:numId w:val="8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информация представляется СМИ председателем Контрольно-счетной палаты или по его поручению заместителем председателя или аудиторами;</w:t>
      </w:r>
    </w:p>
    <w:p>
      <w:pPr>
        <w:pStyle w:val="32"/>
        <w:numPr>
          <w:ilvl w:val="0"/>
          <w:numId w:val="8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представление информации осуществляется в соответствии с требованиями законодательства Российской Федерации о защите государственной и иной охраняемой законом тайны;</w:t>
      </w:r>
    </w:p>
    <w:p>
      <w:pPr>
        <w:pStyle w:val="32"/>
        <w:numPr>
          <w:ilvl w:val="0"/>
          <w:numId w:val="8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члены Коллегии и иные сотрудники Контрольно-счетной палаты не могут использовать материалы о работе Контрольно-счетной палаты в своих личных целях, в том числе политических;</w:t>
      </w:r>
    </w:p>
    <w:p>
      <w:pPr>
        <w:pStyle w:val="32"/>
        <w:numPr>
          <w:ilvl w:val="0"/>
          <w:numId w:val="8"/>
        </w:numPr>
        <w:shd w:fill="auto" w:val="clear"/>
        <w:spacing w:lineRule="auto" w:line="240" w:before="0" w:after="0"/>
        <w:ind w:left="0" w:right="20" w:firstLine="709"/>
        <w:jc w:val="both"/>
        <w:rPr>
          <w:lang w:val="ru-RU"/>
        </w:rPr>
      </w:pPr>
      <w:r>
        <w:rPr>
          <w:lang w:val="ru-RU"/>
        </w:rPr>
        <w:t>организация и техническое обеспечение предоставления информации СМИ возлагается по поручению председателя Контрольно-счетной палаты на заместителя председателя или аудитора.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236"/>
        <w:ind w:left="20" w:right="20" w:firstLine="660"/>
        <w:jc w:val="both"/>
        <w:rPr>
          <w:b/>
          <w:b/>
          <w:lang w:val="ru-RU"/>
        </w:rPr>
      </w:pPr>
      <w:r>
        <w:rPr>
          <w:lang w:val="ru-RU"/>
        </w:rPr>
        <w:t>При наличии публикаций в отношении Контрольно-счетной палаты, содержащих недостоверные сведения о ее деятельности, требующие реагирования, подготавливаются соответствующие опровержения или ответы. Решения о реагировании и его форме принимает Коллегия Контрольно-счетной палаты.</w:t>
      </w:r>
      <w:bookmarkStart w:id="42" w:name="bookmark39"/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236"/>
        <w:ind w:left="0" w:right="20" w:hanging="0"/>
        <w:jc w:val="center"/>
        <w:rPr>
          <w:lang w:val="ru-RU"/>
        </w:rPr>
      </w:pPr>
      <w:r>
        <w:rPr>
          <w:b/>
          <w:lang w:val="ru-RU"/>
        </w:rPr>
        <w:t>Порядок рассмотрения обращений граждан и организаций, поступивших в письменной форме или по электронной почте.</w:t>
      </w:r>
      <w:bookmarkEnd w:id="42"/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трольно-счетной палатой рассматриваются индивидуальные и коллективные предложения, заявления и жалобы граждан и организаций по вопросам, отнесенным к ведению Контрольно-счетной палаты, поступающие в письменной форме или по электронной почте в порядке, предусмотренном Федеральным законом «О порядке рассмотрения обращений граждан Российской Федерации», Инструкцией по делопроизводству в Контрольно-счетной палате и иными нормативными документами.</w:t>
      </w:r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ращения граждан и организаций, поступивших в письменной и электронной форме, по вопросам, входящим в компетенцию Контрольно-счетной палаты (далее - письменные обращения), рассматриваются Контрольно-счетной палатой в течение 30 дней со дня их регистрации. В исключительных случаях срок рассмотрения письменного обращения может быть продлен председателем Контрольно-счетной палаты, а в случае его отсутствия - заместителем председателя Контрольно-счетной палаты, но не более чем на 30 дней, с одновременным информированием заявителя и указанием причин продления срока.</w:t>
      </w:r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исьменное обращение, содержащее вопросы, решение которых не входит в компетенцию Контрольно-счетной палаты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. Гражданин, направивший обращение, уведомляется о переадресации своего обращения.</w:t>
      </w:r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20" w:right="20" w:firstLine="6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анием для отказа в рассмотрении письменного обращения может являться: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0" w:right="20" w:firstLine="567"/>
        <w:jc w:val="both"/>
        <w:rPr>
          <w:lang w:val="ru-RU"/>
        </w:rPr>
      </w:pPr>
      <w:r>
        <w:rPr>
          <w:lang w:val="ru-RU"/>
        </w:rPr>
        <w:t>отсутствие в письменном обращении фамилии автора обращения и его почтового адреса, по которому должен быть направлен письменный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32"/>
        <w:numPr>
          <w:ilvl w:val="0"/>
          <w:numId w:val="7"/>
        </w:numPr>
        <w:shd w:fill="auto" w:val="clear"/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>наличие в письменном обращении текста, не поддающегося прочтению;</w:t>
      </w:r>
    </w:p>
    <w:p>
      <w:pPr>
        <w:pStyle w:val="32"/>
        <w:numPr>
          <w:ilvl w:val="0"/>
          <w:numId w:val="7"/>
        </w:numPr>
        <w:shd w:fill="auto" w:val="clear"/>
        <w:spacing w:lineRule="auto" w:line="240" w:before="0" w:after="0"/>
        <w:ind w:left="0" w:right="20" w:firstLine="567"/>
        <w:jc w:val="both"/>
        <w:rPr>
          <w:lang w:val="ru-RU"/>
        </w:rPr>
      </w:pPr>
      <w:r>
        <w:rPr>
          <w:lang w:val="ru-RU"/>
        </w:rPr>
        <w:t>наличие в письменном обращении нецензурных или оскорбительных выражений, угрозы жизни, здоровью и имуществу должностного лица, а также членам его семьи. При этом автору обращения сообщается о недопустимости злоупотребления правом;</w:t>
      </w:r>
    </w:p>
    <w:p>
      <w:pPr>
        <w:pStyle w:val="32"/>
        <w:numPr>
          <w:ilvl w:val="0"/>
          <w:numId w:val="7"/>
        </w:numPr>
        <w:shd w:fill="auto" w:val="clear"/>
        <w:spacing w:lineRule="auto" w:line="240" w:before="0" w:after="0"/>
        <w:ind w:left="0" w:right="20" w:firstLine="567"/>
        <w:jc w:val="both"/>
        <w:rPr>
          <w:lang w:val="ru-RU"/>
        </w:rPr>
      </w:pPr>
      <w:r>
        <w:rPr>
          <w:lang w:val="ru-RU"/>
        </w:rPr>
        <w:t>наличие в письменном обращении вопроса, по которому автору обращения Контрольно-счетной палато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300"/>
        <w:ind w:left="20" w:right="20" w:firstLine="600"/>
        <w:jc w:val="both"/>
        <w:rPr>
          <w:lang w:val="ru-RU"/>
        </w:rPr>
      </w:pPr>
      <w:r>
        <w:rPr>
          <w:lang w:val="ru-RU"/>
        </w:rPr>
        <w:t>Отказ в рассмотрении письменного обращения доводится до заявителя в письменной форме с указанием причин отказа в рассмотрении в течение 30 дней со дня регистрации обращения.</w:t>
      </w:r>
    </w:p>
    <w:p>
      <w:pPr>
        <w:pStyle w:val="32"/>
        <w:shd w:fill="auto" w:val="clear"/>
        <w:tabs>
          <w:tab w:val="clear" w:pos="708"/>
          <w:tab w:val="left" w:pos="1312" w:leader="none"/>
        </w:tabs>
        <w:spacing w:lineRule="auto" w:line="240" w:before="0" w:after="300"/>
        <w:ind w:left="20" w:right="20" w:firstLine="600"/>
        <w:jc w:val="both"/>
        <w:rPr>
          <w:lang w:val="ru-RU"/>
        </w:rPr>
      </w:pPr>
      <w:r>
        <w:rPr>
          <w:lang w:val="ru-RU"/>
        </w:rPr>
      </w:r>
      <w:bookmarkStart w:id="43" w:name="bookmark40"/>
      <w:bookmarkStart w:id="44" w:name="bookmark40"/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300"/>
        <w:ind w:left="0" w:right="20" w:hanging="0"/>
        <w:jc w:val="center"/>
        <w:rPr>
          <w:lang w:val="ru-RU"/>
        </w:rPr>
      </w:pPr>
      <w:bookmarkStart w:id="45" w:name="bookmark40"/>
      <w:r>
        <w:rPr>
          <w:b/>
          <w:lang w:val="ru-RU"/>
        </w:rPr>
        <w:t>Порядок рассмотрения жалоб на действия/бездействие должностных лиц Контрольно-счетной палаты и иных жалоб, поступивших в адрес Контрольно-счетной палаты.</w:t>
      </w:r>
      <w:bookmarkEnd w:id="45"/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20" w:right="20" w:firstLine="6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 поступлении в адрес Контрольно-счетной палаты жалоб на действия/бездействие должностных лиц Контрольно-счетной палаты, а также иных жалоб, председатель Контрольно-счетной палаты или заместитель председателя Контрольно-счетной палаты вправе вынести вопрос на рассмотрение Коллегии или рассмотреть его самостоятельно.</w:t>
      </w:r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0"/>
        <w:ind w:left="20" w:right="20" w:firstLine="6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Жалобы и обращения, поступившие в адрес Контрольно-счетной палаты, оформленные с нарушением требований законодательства Российской Федерации и Республики Крым об обращениях граждан, не рассматриваются.</w:t>
      </w:r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229"/>
        <w:ind w:left="20" w:right="20" w:firstLine="60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веты авторам жалоб на действия/бездействие должностных лиц Контрольно-счетной палаты, а также авторам иных жалоб направляются в сроки, установленные законодательством Российской Федерации и законодательством Республики Крым.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349"/>
        <w:ind w:left="0" w:right="20" w:firstLine="600"/>
        <w:jc w:val="center"/>
        <w:rPr>
          <w:lang w:val="ru-RU"/>
        </w:rPr>
      </w:pPr>
      <w:bookmarkStart w:id="46" w:name="bookmark41"/>
      <w:r>
        <w:rPr>
          <w:b/>
          <w:lang w:val="ru-RU"/>
        </w:rPr>
        <w:t>. Порядок вступления Регламента в силу.</w:t>
      </w:r>
      <w:bookmarkEnd w:id="46"/>
    </w:p>
    <w:p>
      <w:pPr>
        <w:pStyle w:val="32"/>
        <w:numPr>
          <w:ilvl w:val="1"/>
          <w:numId w:val="6"/>
        </w:numPr>
        <w:shd w:fill="auto" w:val="clear"/>
        <w:spacing w:lineRule="auto" w:line="240" w:before="0" w:after="349"/>
        <w:ind w:left="0" w:right="20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гламент вступает в силу с момента его утверждения председа</w:t>
      </w:r>
      <w:bookmarkStart w:id="47" w:name="bookmark42"/>
      <w:r>
        <w:rPr>
          <w:lang w:val="ru-RU"/>
        </w:rPr>
        <w:t>телем Контрольно-счетной палаты.</w:t>
      </w:r>
    </w:p>
    <w:p>
      <w:pPr>
        <w:pStyle w:val="32"/>
        <w:numPr>
          <w:ilvl w:val="0"/>
          <w:numId w:val="6"/>
        </w:numPr>
        <w:shd w:fill="auto" w:val="clear"/>
        <w:spacing w:lineRule="auto" w:line="240" w:before="0" w:after="349"/>
        <w:ind w:left="0" w:right="20" w:firstLine="709"/>
        <w:jc w:val="center"/>
        <w:rPr>
          <w:lang w:val="ru-RU"/>
        </w:rPr>
      </w:pPr>
      <w:r>
        <w:rPr>
          <w:b/>
          <w:lang w:val="ru-RU"/>
        </w:rPr>
        <w:t>Внесение изменений в настоящий Регламент.</w:t>
      </w:r>
      <w:bookmarkEnd w:id="47"/>
      <w:r>
        <w:rPr>
          <w:b/>
          <w:lang w:val="ru-RU"/>
        </w:rPr>
        <w:t xml:space="preserve"> 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39.1 Изменения  и дополнения в настоящий Регламент вносятся путем изложения Регламента в новой редакции и должны быть рассмотрены на Коллегии.</w:t>
      </w:r>
    </w:p>
    <w:p>
      <w:pPr>
        <w:pStyle w:val="32"/>
        <w:shd w:fill="auto" w:val="clear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>39.2 По результатам рассмотрения Регламента в новой редакции на Коллегии, Регламент утверждает председатель Контрольно-счетной палаты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2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3729355</wp:posOffset>
              </wp:positionH>
              <wp:positionV relativeFrom="page">
                <wp:posOffset>596900</wp:posOffset>
              </wp:positionV>
              <wp:extent cx="18288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2.3pt;mso-wrap-distance-left:5pt;mso-wrap-distance-right:5pt;mso-wrap-distance-top:0pt;mso-wrap-distance-bottom:0pt;margin-top:47pt;mso-position-vertical-relative:page;margin-left:2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lang w:val="ru-RU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  <w:color w:val="000000"/>
        <w:lang w:val="ru-RU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40" w:hanging="1800"/>
      </w:pPr>
      <w:rPr/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lang w:val="ru-RU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13">
    <w:lvl w:ilvl="0">
      <w:start w:val="12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u w:val="none"/>
        <w:b w:val="false"/>
        <w:bCs w:val="false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  <w:bCs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u w:val="none"/>
        <w:b w:val="false"/>
        <w:bCs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u w:val="none"/>
        <w:b w:val="false"/>
        <w:bCs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u w:val="none"/>
        <w:b w:val="false"/>
        <w:bCs w:val="false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u w:val="none"/>
        <w:b w:val="false"/>
        <w:bCs w:val="false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u w:val="none"/>
        <w:b w:val="false"/>
        <w:bCs w:val="false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u w:val="none"/>
        <w:b w:val="false"/>
        <w:bCs w:val="false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u w:val="none"/>
        <w:b w:val="false"/>
        <w:bCs w:val="false"/>
        <w:lang w:val="ru-RU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88"/>
        </w:tabs>
        <w:ind w:left="108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zh-CN" w:bidi="ru-RU"/>
      </w:rPr>
    </w:lvl>
    <w:lvl w:ilvl="1">
      <w:start w:val="0"/>
      <w:numFmt w:val="decimal"/>
      <w:lvlText w:val="%2"/>
      <w:lvlJc w:val="left"/>
      <w:pPr>
        <w:tabs>
          <w:tab w:val="num" w:pos="1080"/>
        </w:tabs>
        <w:ind w:left="1080" w:hanging="0"/>
      </w:pPr>
    </w:lvl>
    <w:lvl w:ilvl="2">
      <w:start w:val="0"/>
      <w:numFmt w:val="decimal"/>
      <w:lvlText w:val="%3"/>
      <w:lvlJc w:val="left"/>
      <w:pPr>
        <w:tabs>
          <w:tab w:val="num" w:pos="1080"/>
        </w:tabs>
        <w:ind w:left="1080" w:hanging="0"/>
      </w:pPr>
    </w:lvl>
    <w:lvl w:ilvl="3">
      <w:start w:val="0"/>
      <w:numFmt w:val="decimal"/>
      <w:lvlText w:val="%4"/>
      <w:lvlJc w:val="left"/>
      <w:pPr>
        <w:tabs>
          <w:tab w:val="num" w:pos="1080"/>
        </w:tabs>
        <w:ind w:left="1080" w:hanging="0"/>
      </w:pPr>
    </w:lvl>
    <w:lvl w:ilvl="4">
      <w:start w:val="0"/>
      <w:numFmt w:val="decimal"/>
      <w:lvlText w:val="%5"/>
      <w:lvlJc w:val="left"/>
      <w:pPr>
        <w:tabs>
          <w:tab w:val="num" w:pos="1080"/>
        </w:tabs>
        <w:ind w:left="1080" w:hanging="0"/>
      </w:pPr>
    </w:lvl>
    <w:lvl w:ilvl="5">
      <w:start w:val="0"/>
      <w:numFmt w:val="decimal"/>
      <w:lvlText w:val="%6"/>
      <w:lvlJc w:val="left"/>
      <w:pPr>
        <w:tabs>
          <w:tab w:val="num" w:pos="1080"/>
        </w:tabs>
        <w:ind w:left="1080" w:hanging="0"/>
      </w:pPr>
    </w:lvl>
    <w:lvl w:ilvl="6">
      <w:start w:val="0"/>
      <w:numFmt w:val="decimal"/>
      <w:lvlText w:val="%7"/>
      <w:lvlJc w:val="left"/>
      <w:pPr>
        <w:tabs>
          <w:tab w:val="num" w:pos="1080"/>
        </w:tabs>
        <w:ind w:left="1080" w:hanging="0"/>
      </w:pPr>
    </w:lvl>
    <w:lvl w:ilvl="7">
      <w:start w:val="0"/>
      <w:numFmt w:val="decimal"/>
      <w:lvlText w:val="%8"/>
      <w:lvlJc w:val="left"/>
      <w:pPr>
        <w:tabs>
          <w:tab w:val="num" w:pos="1080"/>
        </w:tabs>
        <w:ind w:left="1080" w:hanging="0"/>
      </w:pPr>
    </w:lvl>
    <w:lvl w:ilvl="8">
      <w:start w:val="0"/>
      <w:numFmt w:val="decimal"/>
      <w:lvlText w:val="%9"/>
      <w:lvlJc w:val="left"/>
      <w:pPr>
        <w:tabs>
          <w:tab w:val="num" w:pos="1080"/>
        </w:tabs>
        <w:ind w:left="1080" w:hanging="0"/>
      </w:pPr>
    </w:lvl>
  </w:abstractNum>
  <w:abstractNum w:abstractNumId="18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b w:val="false"/>
      <w:bCs w:val="false"/>
      <w:u w:val="none"/>
      <w:lang w:val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zh-CN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1">
    <w:name w:val="WW8Num19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b/>
      <w:color w:val="FF0000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b/>
      <w:color w:val="FF0000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color w:val="000000"/>
      <w:spacing w:val="-10"/>
      <w:sz w:val="32"/>
      <w:szCs w:val="32"/>
      <w:lang w:val="en-US" w:bidi="ar-SA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420"/>
      <w:ind w:left="0" w:right="0" w:hanging="210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3:00Z</dcterms:created>
  <dc:creator>HOME</dc:creator>
  <dc:description/>
  <cp:keywords/>
  <dc:language>en-US</dc:language>
  <cp:lastModifiedBy>Пользователь</cp:lastModifiedBy>
  <cp:lastPrinted>2015-06-23T12:09:00Z</cp:lastPrinted>
  <dcterms:modified xsi:type="dcterms:W3CDTF">2023-05-31T08:15:00Z</dcterms:modified>
  <cp:revision>5</cp:revision>
  <dc:subject/>
  <dc:title/>
</cp:coreProperties>
</file>